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«познаю свой край» по реализации содержания образовательной области «познавательное развитие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является составной частью образовательной программы МБДОУ «Детский сад № 26 «Маячок», разработанной с учётом примерной образовательной программы дошкольного образования «Детство» (Т.И. Бабаева, А.Г. Гогоберидзе, О.В. Солнцева и др.) в соответствии с ФГОС ДО и определяет содержание и организацию образовательного процесса с воспитанниками от 5 до 7 (8) лет по реализации содерж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области «Познавательное развитие». Содержание Рабочей программы обеспечивает познавательное развитие дошкольни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полагает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ной особенностью нашего времени является возрастающий интерес общества к народной истории и культуре. Каждый народ  имеет свои  культурные  традиции и ремёсла,  которые  воплотились в  искусстве, народном  творчестве.  Произведения народного искусства отражают самобытность народа, его фантазию, мышление, мудрость. Они воспитывают смелость, гуманизм, гордость за свой кра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 познания в дошкольном возрасте у  ребёнка  происходит  эмоционально – чувственным  путём. Познавая  произведения  народного  искусства, дети  усваивают мудрость  народа, его  духовное  богатство, доброту, бережное  отношение  к  природе. Народное  искусство  доступно  детскому  восприятию, в  простых  формах  раскрывает  ребёнку красоту и  прелесть  окружающего  ми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дошкольного возраста к познанию природы родного края осуществляется чере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е и углубление представлений детей о живой природе родного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закономерностей, лежащих в основе природных я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элементов экологического сознания, ценностного отношения к природе, нравственного повед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время воспитать в ребенке потребность в самостоятельном выборе настоящей культуры, расширить знание и представление о мире, о самом себе, осознать себя наследником своей и других культур, возможно на основе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зейной педагог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де особая роль отводится музею, как одной из основных составляющих  образовательной системы. Музей, музейная среда на подлинном материале раскрывает перед дошкольниками историко-культурный контекст обычных вещей, окружающих их в повседневной жизни, дают возможность совершить путешествие не только в настоящее, но и прошлое, порой далекое. Приобщение детей к национальной коми культуре содействует:  воспитанию человека – патриота, знающего и любящего свой родной край, уважающего  коренной народ, его культуру и традиции; осознанию ребенком себя как коренного жителя Коми края, наследника богатой истории и культуры  северного края, желающего внести свой вклад в его развит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 рабочей  программе  «Познаю свой край» отражена  непосредственно образовательная  деятельность,  совместные  виды  образовательной  деятельности  взрослого  и ребёнка в ходе режимных моментов, самостоятельная  деятельность  дошкольников, взаимодействие  с  семьёй. В  содержании включены  темы  образовательной  деятельности, раскрываются  задачи и различные виды дет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Рабочей программы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у детей старшего дошкольного возраста ценностного отношения к национальным и природным ценностям Коми народа  посредством пробуждения интереса к музе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Расширять знания детей о родном крае, го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Дать представления о богатствах родного к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Знакомить детей с произведениями народного фольклора ко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ызывать интерес к языку коренных жителей родной республики, желание знать и произносить некоторые сл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- Воспитывать патриотические чувства, чувства любви к родному краю, городу. Вызывать гордость за нег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народного искусства, включающее знакомство с предметами быта и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традиций и обрядности коми наро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устного народного творчества народа коми. Фольклор является неиссякаемым источником познавательного и нравственно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охраны окружающей среды (проведение бесед в ДОУ и школьных учреждениях, публикациях статей в местной печати, организация экологических выставок  в ДОУ, библиотеке, проведение  краеведческих конференций по экологическому воспитанию, участие в смотрах – конкурсах рисунков и плакатов на экологические темы,  городских эколого - массовых мероприятиях по экологии, выступление в городском краеведческом музее, участие в городских  мероприятиях, посвященных Коми праздника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 и использование эстетических ценностей природы (сбор и оформление природного материала для изготовления поделок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ъём образовательной деятельности с воспитанниками 5-7 (8) лет распределён следующим образом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29"/>
        <w:gridCol w:w="1970"/>
        <w:gridCol w:w="3898"/>
        <w:gridCol w:w="311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групп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ельность непосредственно образовательной деятельности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разовательных ситуац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едел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ину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ельная групп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ину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7:00Z</dcterms:created>
  <dc:creator>sk</dc:creator>
  <dc:description/>
  <cp:keywords/>
  <dc:language>en-US</dc:language>
  <cp:lastModifiedBy>1</cp:lastModifiedBy>
  <cp:lastPrinted>2020-10-10T16:57:00Z</cp:lastPrinted>
  <dcterms:modified xsi:type="dcterms:W3CDTF">2021-04-28T20:18:00Z</dcterms:modified>
  <cp:revision>25</cp:revision>
  <dc:subject/>
  <dc:title/>
</cp:coreProperties>
</file>