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договору об оказании   платных услуг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«___» ________________ 202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36"/>
        <w:gridCol w:w="4253"/>
      </w:tblGrid>
      <w:tr>
        <w:trPr>
          <w:trHeight w:val="20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латных усл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оставления (оказания) услуг (индивидуальная групповая)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Умники и умниц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Занятия проводятся в Центре развивающего обучения МБДОУ «Детский сад № 26 г. Ворку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Исполнители: Соколова Злата Алексеевна, Баракова Анна Юрьевна, Кудрявцева Лидия Трофимовна - воспитател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4499610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4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дминистрация муниципального образования городского округа «Ворку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разовательное учреждение  «Детский сад №26 «Маячок» г.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МБДОУ «Детский сад № 26» г. Ворку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«Челядьöс 26 №-а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видза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«Маячок»  школаöдз велöдан муниципальнöй сьöмкуд учреждение Воркута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ул. Ленина, д.62«Б»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. В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 xml:space="preserve">оркута, 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16990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 xml:space="preserve">тел. 6-07-30, тел./факс 6-07-47,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ds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_26_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vork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rkomi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ведующий  _________  О.И. Протасова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                                 (расшифро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82.25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434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муниципального образования городского округа «Ворку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разовательное учреждение  «Детский сад №26 «Маячок» г.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МБДОУ «Детский сад № 26» г. Ворку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«Челядьöс 26 №-а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видза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«Маячок»  школаöдз велöдан муниципальнöй сьöмкуд учреждение Воркута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ул. Ленина, д.62«Б»</w:t>
                            </w: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. В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 xml:space="preserve">оркута, </w:t>
                            </w: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16990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 xml:space="preserve">тел. 6-07-30, тел./факс 6-07-47, </w:t>
                            </w:r>
                            <w:r>
                              <w:rPr>
                                <w:sz w:val="10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_26_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vork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rkomi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едующий  _________  О.И. Протасова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                                 (расшифров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ежду МБДОУ «Детский сад № 26 «Маячок» г. Воркуты  и </w:t>
      </w:r>
      <w:r>
        <w:rPr>
          <w:b/>
          <w:color w:val="000000"/>
          <w:sz w:val="16"/>
          <w:szCs w:val="16"/>
        </w:rPr>
        <w:t>потребителями  платных  услуг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БДОУ  «Детский сад № 26 » г. Воркуты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  <w:t xml:space="preserve">                     «____</w:t>
      </w:r>
      <w:r>
        <w:rPr>
          <w:color w:val="000000"/>
          <w:sz w:val="16"/>
          <w:szCs w:val="16"/>
        </w:rPr>
        <w:t>»  _________  202__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26 «Маячок» г. Воркуты   (в дальнейшем - Исполнитель)   в лице заведующего  Протасовой Оксаны Ивановны, действующего на основании Устава Исполнителя, с одной стороны и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заключили в соответствии с Гражданским кодексом РФ, Законами РФ «Об образовании в РФ» и «О защите прав потребителей», а также Правилами  оказания платных  образовательных услуг 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15.08.2013  № 706,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Исполнитель предоставля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    с     тематическим     планом  (индивидуально,     в группе) составляет  </w:t>
      </w:r>
      <w:r>
        <w:rPr>
          <w:sz w:val="16"/>
          <w:szCs w:val="16"/>
        </w:rPr>
        <w:t>с «01»</w:t>
      </w:r>
      <w:r>
        <w:rPr>
          <w:color w:val="000000"/>
          <w:sz w:val="16"/>
          <w:szCs w:val="16"/>
        </w:rPr>
        <w:t xml:space="preserve"> октября 2024 г. до «30» апреля 2025 г. На оказание услуг, связанных с обеспечением содержания обучающегося в образовательном учреждении во время оказания платных 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firstLine="54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1.</w:t>
        <w:tab/>
        <w:t>Организовать  и обеспечить надлежащее исполнение услуг, предусмотренных разделом 1 настоящего договора. Платные  услуги оказываются в соответствии с тематическим    планом разрабатываемым Исполнител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14" w:firstLine="547"/>
        <w:jc w:val="both"/>
        <w:rPr/>
      </w:pPr>
      <w:r>
        <w:rPr>
          <w:color w:val="000000"/>
          <w:sz w:val="16"/>
          <w:szCs w:val="16"/>
        </w:rPr>
        <w:t>Обеспечить для  проведения  платных услуг  помещения,  соответствующие санитарным и гигиеническим требованиям,  а также оснащение,  соответствующее обязательным  нормам  и правилам, предъявляемым к  платным услуг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14" w:firstLine="547"/>
        <w:jc w:val="both"/>
        <w:rPr/>
      </w:pPr>
      <w:r>
        <w:rPr>
          <w:color w:val="000000"/>
          <w:sz w:val="16"/>
          <w:szCs w:val="16"/>
        </w:rPr>
        <w:t>Во время оказания платных услуг проявлять уважение к личности Потребителя, оберегать его от всех форм физического и психологического насилия, обеспечить   условия   укрепления   нравственного,   физического   и   психологического  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14" w:firstLine="547"/>
        <w:jc w:val="both"/>
        <w:rPr/>
      </w:pPr>
      <w:r>
        <w:rPr>
          <w:color w:val="000000"/>
          <w:sz w:val="16"/>
          <w:szCs w:val="16"/>
        </w:rPr>
        <w:t xml:space="preserve">Сохранить   место   за   Потребителем  (в   системе   оказываемых      образовательным учреждением платных 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2.5.Уведомить Заказчика, что он  имеет право на льготы, в случае ес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- дети из многодетных семей - 10 % (при предоставлении от родителей копии удостоверения многодетной семь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 xml:space="preserve">- малообеспеченная семья - 10 % (при предоставлении от родителей копии справки из УСВ о признании семьи малоимущей); </w:t>
      </w:r>
    </w:p>
    <w:p>
      <w:pPr>
        <w:pStyle w:val="Normal"/>
        <w:shd w:fill="FFFFFF" w:val="clear"/>
        <w:ind w:right="7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и, имеют статус «ребенок-инвалид» или «ребенок с ОВЗ» - 10 % (при предоставлении от родителей копии справки медико-социальной экспертизы);</w:t>
      </w:r>
    </w:p>
    <w:p>
      <w:pPr>
        <w:pStyle w:val="Normal"/>
        <w:shd w:fill="FFFFFF" w:val="clear"/>
        <w:ind w:right="7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и граждан погибших (умерших участников) специальной военной операции – 100 % (при предоставлении от родителей (законных представителей) документа подтверждающего, что гражданин погиб (умер) при выполнении служебных обязанностей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;</w:t>
      </w:r>
    </w:p>
    <w:p>
      <w:pPr>
        <w:pStyle w:val="Normal"/>
        <w:shd w:fill="FFFFFF" w:val="clear"/>
        <w:ind w:right="72" w:firstLine="5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и, чьи  родители (законные представители) являются или являлись участниками специальной военной операции – 100 % (при предоставлении от родителей (законных представителей) документа подтверждающего, что гражданин выполняет либо выполнял служебные обязанности задачи  в ходе специальной военной операц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14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ить Заказчика о нецелесообразности оказания Потребителю платных услуг   в   объеме,    предусмотренном    разделом    1    настоящего   договора,    вследствие  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14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своевременного оказания платных услуг, просрочки, возместить убытки потребителю либо сделать перерасчет.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ind w:left="5" w:firstLine="562"/>
        <w:jc w:val="both"/>
        <w:rPr/>
      </w:pPr>
      <w:r>
        <w:rPr>
          <w:color w:val="000000"/>
          <w:sz w:val="16"/>
          <w:szCs w:val="16"/>
        </w:rPr>
        <w:t>Своевременно вносить плату за предоставленные платной услуги,  указанной  в разделе  1 настоящего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ind w:left="5" w:firstLine="562"/>
        <w:jc w:val="both"/>
        <w:rPr/>
      </w:pPr>
      <w:r>
        <w:rPr>
          <w:color w:val="000000"/>
          <w:sz w:val="16"/>
          <w:szCs w:val="16"/>
        </w:rPr>
        <w:t>При  поступлении  Потребителя  в    образовательное учреждение и 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ind w:left="5" w:firstLine="56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замедлительно сообщать  руководителю  Исполнителя  об  изменении 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29" w:firstLine="53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4.</w:t>
        <w:tab/>
        <w:t>Извещать    руководителя    Исполнителя    об    уважительных    причинах    отсутствия Потребителя на занятия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24" w:firstLine="53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5.</w:t>
        <w:tab/>
        <w:t>По просьбе Исполнителя приходить для беседы при наличии претензий Исполнителя к поведению Потребителя или его отношению к получению платных  услуг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4" w:firstLine="53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6.</w:t>
        <w:tab/>
        <w:t>Проявлять   уважение   к   педагогам,    администрации   и   техническому   персоналу Исполн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14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14" w:firstLine="547"/>
        <w:jc w:val="both"/>
        <w:rPr/>
      </w:pPr>
      <w:r>
        <w:rPr>
          <w:color w:val="000000"/>
          <w:sz w:val="16"/>
          <w:szCs w:val="16"/>
        </w:rPr>
        <w:t>Обеспечить Потребителя за свой счет предметами, необходимыми для надлежащего исполнения Исполнителем обязательств по оказанию плат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" w:firstLine="55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9.</w:t>
        <w:tab/>
        <w:t>В   случае   выявления   заболевания    Потребителя   (по   заключению   учреждений здравоохранения   либо   медицинского   персонала   Исполнителя)   освободить   Потребителя   от платных услуг и принять меры по его выздоровлению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55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10.Обеспечить посещение Потребителем занятий согласно расписанию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4. Права Исполнителя, Заказчика, Потреб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40"/>
        <w:jc w:val="both"/>
        <w:rPr/>
      </w:pPr>
      <w:r>
        <w:rPr>
          <w:color w:val="000000"/>
          <w:sz w:val="16"/>
          <w:szCs w:val="16"/>
        </w:rPr>
        <w:t>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 xml:space="preserve">4.2. Заказчик вправе требовать от Исполнителя предоставления информ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16"/>
          <w:szCs w:val="16"/>
        </w:rPr>
        <w:tab/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                       и перспектив ее развит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16"/>
          <w:szCs w:val="16"/>
        </w:rPr>
        <w:tab/>
        <w:t>-   об успеваемости, поведении, отношении Потребителя к услуге и его способ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ind w:left="566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3. Потребитель вправе:</w:t>
      </w:r>
    </w:p>
    <w:p>
      <w:pPr>
        <w:pStyle w:val="Normal"/>
        <w:shd w:fill="FFFFFF" w:val="clear"/>
        <w:ind w:left="24" w:right="72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ться имуществом Исполнителя, необходимым для   проведения платных услуг, предусмотренных тематическим планом.</w:t>
      </w:r>
    </w:p>
    <w:p>
      <w:pPr>
        <w:pStyle w:val="Normal"/>
        <w:shd w:fill="FFFFFF" w:val="clear"/>
        <w:ind w:right="77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4. При обнаружении недостатка платных услуг, в том числе оказании  не в полном объеме, предусмотренном тематическим планом, заказчик вправе по своему выбору потребовать:</w:t>
      </w:r>
    </w:p>
    <w:p>
      <w:pPr>
        <w:pStyle w:val="Normal"/>
        <w:shd w:fill="FFFFFF" w:val="clear"/>
        <w:ind w:right="77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езвозмездного оказания платных услуг</w:t>
      </w:r>
    </w:p>
    <w:p>
      <w:pPr>
        <w:pStyle w:val="Normal"/>
        <w:shd w:fill="FFFFFF" w:val="clear"/>
        <w:ind w:right="77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размерного уменьшения стоимости оказанных платных услуг</w:t>
      </w:r>
    </w:p>
    <w:p>
      <w:pPr>
        <w:pStyle w:val="Normal"/>
        <w:shd w:fill="FFFFFF" w:val="clear"/>
        <w:ind w:right="77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озмещения понесенных им расходов по устранению недостатков оказанных платных  услуг своими силами или третьими лицами.</w:t>
      </w:r>
    </w:p>
    <w:p>
      <w:pPr>
        <w:pStyle w:val="Normal"/>
        <w:shd w:fill="FFFFFF" w:val="clear"/>
        <w:ind w:right="77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5. Заказчик вправе отказаться от исполнения договора и потребовать полного возмещения убытков, если в установленный договором срок недостатки платных  услуг не устранены исполнителем.</w:t>
      </w:r>
    </w:p>
    <w:p>
      <w:pPr>
        <w:pStyle w:val="Normal"/>
        <w:shd w:fill="FFFFFF" w:val="clear"/>
        <w:ind w:left="24" w:right="72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24" w:right="72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5. Оплата услуг</w:t>
      </w:r>
    </w:p>
    <w:p>
      <w:pPr>
        <w:pStyle w:val="Normal"/>
        <w:shd w:fill="FFFFFF" w:val="clear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5.1.   Заказчик    оплачивает услуги, указанные     в     разделе     1     настоящего договора,    в   сумме  </w:t>
      </w:r>
      <w:r>
        <w:rPr>
          <w:b/>
          <w:color w:val="000000"/>
          <w:sz w:val="16"/>
          <w:szCs w:val="16"/>
          <w:u w:val="single"/>
        </w:rPr>
        <w:t>150 (Сто пятьдесят)  рублей за одно занятие</w:t>
      </w:r>
    </w:p>
    <w:p>
      <w:pPr>
        <w:pStyle w:val="Normal"/>
        <w:shd w:fill="FFFFFF" w:val="clear"/>
        <w:ind w:left="19" w:right="346" w:firstLine="49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2.   Оплата   производится  после оказания  платной  услуги  путем  безналичного  расчета   по   квитанции в любом отделении сбербанка или в отделении «Почта России».</w:t>
      </w:r>
    </w:p>
    <w:p>
      <w:pPr>
        <w:pStyle w:val="Normal"/>
        <w:shd w:fill="FFFFFF" w:val="clear"/>
        <w:ind w:left="19" w:right="346" w:firstLine="49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2.</w:t>
        <w:tab/>
        <w:t>Настоящий договор может быть расторгнут по соглашению сторон. По инициативе одной</w:t>
        <w:br/>
        <w:t>из  сторон  договор  может быть  расторгнут  по  основаниям,  предусмотренным  действующим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4" w:firstLine="494"/>
        <w:jc w:val="both"/>
        <w:rPr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6.3.</w:t>
        <w:tab/>
      </w:r>
      <w:r>
        <w:rPr>
          <w:color w:val="000000"/>
          <w:sz w:val="16"/>
          <w:szCs w:val="16"/>
        </w:rPr>
        <w:t>Помимо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этого</w:t>
      </w:r>
      <w:r>
        <w:rPr>
          <w:rFonts w:cs="Courier New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Исполнитель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праве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казаться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сполнения договора</w:t>
      </w:r>
      <w:r>
        <w:rPr>
          <w:rFonts w:cs="Courier New"/>
          <w:color w:val="000000"/>
          <w:sz w:val="16"/>
          <w:szCs w:val="16"/>
        </w:rPr>
        <w:t xml:space="preserve">,  </w:t>
      </w:r>
      <w:r>
        <w:rPr>
          <w:color w:val="000000"/>
          <w:sz w:val="16"/>
          <w:szCs w:val="16"/>
        </w:rPr>
        <w:t>если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аказчик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рушил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роки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платы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слуг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настоящему договору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чение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рех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сяцев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либо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еоднократно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рушает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ные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язательства</w:t>
      </w:r>
      <w:r>
        <w:rPr>
          <w:rFonts w:cs="Courier New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предусмотренные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</w:t>
      </w:r>
      <w:r>
        <w:rPr>
          <w:rFonts w:cs="Courier New"/>
          <w:color w:val="000000"/>
          <w:sz w:val="16"/>
          <w:szCs w:val="16"/>
        </w:rPr>
        <w:t xml:space="preserve">. 3 </w:t>
      </w:r>
      <w:r>
        <w:rPr>
          <w:color w:val="000000"/>
          <w:sz w:val="16"/>
          <w:szCs w:val="16"/>
        </w:rPr>
        <w:t>настоящего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говора</w:t>
      </w:r>
      <w:r>
        <w:rPr>
          <w:rFonts w:cs="Courier New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что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явно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атрудняет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сполнение обязательств Исполнителем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рушает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ава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аконные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нтересы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учающихся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работников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сполнителя</w:t>
      </w:r>
      <w:r>
        <w:rPr>
          <w:rFonts w:cs="Courier New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both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color w:val="000000"/>
          <w:sz w:val="16"/>
          <w:szCs w:val="16"/>
        </w:rPr>
        <w:t>Если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требитель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оим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ведением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истематически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рушает права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и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законные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интересы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других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лиц</w:t>
      </w:r>
      <w:r>
        <w:rPr>
          <w:rFonts w:cs="Courier New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получаемых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латные услуги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</w:t>
      </w:r>
      <w:r>
        <w:rPr>
          <w:rFonts w:cs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работников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сполнителя</w:t>
      </w:r>
      <w:r>
        <w:rPr>
          <w:rFonts w:cs="Courier New"/>
          <w:color w:val="000000"/>
          <w:sz w:val="16"/>
          <w:szCs w:val="16"/>
        </w:rPr>
        <w:t xml:space="preserve">,   </w:t>
      </w:r>
      <w:r>
        <w:rPr>
          <w:color w:val="000000"/>
          <w:sz w:val="16"/>
          <w:szCs w:val="16"/>
        </w:rPr>
        <w:t>расписание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занятий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или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препятствует нормальному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уществлению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бразовательного</w:t>
      </w:r>
      <w:r>
        <w:rPr>
          <w:rFonts w:cs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процесса</w:t>
      </w:r>
      <w:r>
        <w:rPr>
          <w:rFonts w:cs="Courier New"/>
          <w:color w:val="000000"/>
          <w:sz w:val="16"/>
          <w:szCs w:val="16"/>
        </w:rPr>
        <w:t xml:space="preserve">,   </w:t>
      </w:r>
      <w:r>
        <w:rPr>
          <w:color w:val="000000"/>
          <w:sz w:val="16"/>
          <w:szCs w:val="16"/>
        </w:rPr>
        <w:t>Исполнитель вправе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казаться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сполнения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говора</w:t>
      </w:r>
      <w:r>
        <w:rPr>
          <w:rFonts w:cs="Courier New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когда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сле трех предупреждений Потребитель</w:t>
      </w:r>
      <w:r>
        <w:rPr>
          <w:rFonts w:cs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не</w:t>
      </w:r>
      <w:r>
        <w:rPr>
          <w:rFonts w:cs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устранит</w:t>
      </w:r>
      <w:r>
        <w:rPr>
          <w:rFonts w:cs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указанные</w:t>
      </w:r>
      <w:r>
        <w:rPr>
          <w:rFonts w:cs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нарушения</w:t>
      </w:r>
      <w:r>
        <w:rPr>
          <w:rFonts w:cs="Courier New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Договор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читается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сторгнутым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ня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исьменного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ведомления Исполнителем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аказчика</w:t>
      </w:r>
      <w:r>
        <w:rPr>
          <w:rFonts w:cs="Courier New"/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</w:rPr>
        <w:t>Потребителя</w:t>
      </w:r>
      <w:r>
        <w:rPr>
          <w:rFonts w:cs="Courier New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об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казе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</w:t>
      </w:r>
      <w:r>
        <w:rPr>
          <w:rFonts w:cs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сполнения договора</w:t>
      </w:r>
      <w:r>
        <w:rPr>
          <w:rFonts w:cs="Courier New"/>
          <w:color w:val="000000"/>
          <w:sz w:val="16"/>
          <w:szCs w:val="16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both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shd w:fill="FFFFFF" w:val="clear"/>
        <w:ind w:left="2040" w:right="2093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right="77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ind w:right="77" w:firstLine="54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numPr>
          <w:ilvl w:val="0"/>
          <w:numId w:val="0"/>
        </w:numPr>
        <w:shd w:fill="FFFFFF" w:val="clear"/>
        <w:ind w:left="1248" w:hanging="696"/>
        <w:outlineLvl w:val="0"/>
        <w:rPr/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</w:t>
      </w:r>
    </w:p>
    <w:p>
      <w:pPr>
        <w:pStyle w:val="Normal"/>
        <w:shd w:fill="FFFFFF" w:val="clear"/>
        <w:ind w:left="1248" w:hanging="696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 «30»  апреля  2025  г.</w:t>
      </w:r>
    </w:p>
    <w:p>
      <w:pPr>
        <w:pStyle w:val="Normal"/>
        <w:numPr>
          <w:ilvl w:val="0"/>
          <w:numId w:val="0"/>
        </w:numPr>
        <w:shd w:fill="FFFFFF" w:val="clear"/>
        <w:ind w:left="552" w:hanging="0"/>
        <w:outlineLvl w:val="0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4499610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43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дминистрация муниципального образования городского округа «Ворку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разовательное учреждение  «Детский сад №26 «Маячок» г.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МБДОУ «Детский сад № 26» г. Ворку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«Челядьöс 26 №-а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видза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«Маячок»  школаöдз велöдан муниципальнöй сьöмкуд учреждение Воркута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ул. Ленина, д.62«Б»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. В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 xml:space="preserve">оркута, </w:t>
                                  </w: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16990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 xml:space="preserve">тел. 6-07-30, тел./факс 6-07-47,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ds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_26_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vork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rkomi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ведующий  _________  О.И. Протасова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                                 (расшифро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83.4pt;mso-wrap-distance-left:9pt;mso-wrap-distance-right:0pt;mso-wrap-distance-top:0pt;mso-wrap-distance-bottom:0pt;margin-top:17.5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434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муниципального образования городского округа «Ворку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разовательное учреждение  «Детский сад №26 «Маячок» г.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МБДОУ «Детский сад № 26» г. Ворку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«Челядьöс 26 №-а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видза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«Маячок»  школаöдз велöдан муниципальнöй сьöмкуд учреждение Воркута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ул. Ленина, д.62«Б»</w:t>
                            </w: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. В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 xml:space="preserve">оркута, </w:t>
                            </w: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16990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 xml:space="preserve">тел. 6-07-30, тел./факс 6-07-47, </w:t>
                            </w:r>
                            <w:r>
                              <w:rPr>
                                <w:sz w:val="10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_26_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vork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rkomi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едующий  _________  О.И. Протасова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                                 (расшифров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false">
        <w:col w:w="7781" w:space="754"/>
        <w:col w:w="7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26_vork@edu.rkomi.ru" TargetMode="External"/><Relationship Id="rId3" Type="http://schemas.openxmlformats.org/officeDocument/2006/relationships/hyperlink" Target="mailto:ds_26_vork@edu.rkomi.ru" TargetMode="External"/><Relationship Id="rId4" Type="http://schemas.openxmlformats.org/officeDocument/2006/relationships/hyperlink" Target="mailto:ds_26_vork@edu.rkomi.ru" TargetMode="External"/><Relationship Id="rId5" Type="http://schemas.openxmlformats.org/officeDocument/2006/relationships/hyperlink" Target="mailto:ds_26_vork@edu.rkom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2:00Z</dcterms:created>
  <dc:creator>User</dc:creator>
  <dc:description/>
  <cp:keywords/>
  <dc:language>en-US</dc:language>
  <cp:lastModifiedBy>Марина</cp:lastModifiedBy>
  <cp:lastPrinted>2024-10-01T15:29:00Z</cp:lastPrinted>
  <dcterms:modified xsi:type="dcterms:W3CDTF">2024-10-10T08:54:00Z</dcterms:modified>
  <cp:revision>146</cp:revision>
  <dc:subject/>
  <dc:title>Приложение № 1</dc:title>
</cp:coreProperties>
</file>