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ероприятий,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ланированных в рамках  Дня правовой помощи детям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План мероприятий, посвященных Всероссийскому Дню правовой помощи детям - 2022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/>
        <w:t>Таблица № 1</w:t>
      </w:r>
    </w:p>
    <w:tbl>
      <w:tblPr>
        <w:tblW w:w="1032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7"/>
        <w:gridCol w:w="2268"/>
        <w:gridCol w:w="2410"/>
        <w:gridCol w:w="2409"/>
        <w:gridCol w:w="2834"/>
      </w:tblGrid>
      <w:tr>
        <w:trPr/>
        <w:tc>
          <w:tcPr>
            <w:tcW w:w="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 и врем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оведения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астники мероприятия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астие специалистов других ведомст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Информирование родителей (законных представителей) о проведении мероприятия посредством всех доступных каналов коммуникации.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 15.11.22  - 22.11.202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и ДОУ, делопроизводитель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ведующий.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змещение информации  по правовому просвещению родителей на информационном  стенде ОУ  «Я и мои права»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с 15.11.22  - 22.11. 2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. Н. Толмачева, общественный инспектор по охране прав детства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едварительное анкетирование родителей (законных представителей) с целью выявления интересующих вопросов.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5.10.22 - 04.11.2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одители (законные представители)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дагоги ДОУ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формление и размещение информационного материала для родителей в уголках приёмных всех групп: «Права свои знай, обязанности не забывай», «Права, обязанность и ответственность родителей по соблюдению прав детей»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  <w:t>с 15.10.22  - 22.11.2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  <w:t>Педагоги ДОУ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светительское мероприятие (общее родительское собрание) для участников образовательных отношений с участием специалистов ОПДН</w:t>
            </w:r>
            <w:r>
              <w:rPr>
                <w:rFonts w:eastAsia="Calibri"/>
                <w:color w:val="000000"/>
                <w:lang w:eastAsia="ja-JP"/>
              </w:rPr>
              <w:t xml:space="preserve"> </w:t>
            </w:r>
            <w:r>
              <w:rPr>
                <w:lang w:eastAsia="zh-CN"/>
              </w:rPr>
              <w:t xml:space="preserve">ОМВД России по г. Воркуте  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7.11.2022 в 17.30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дагогические работники, родители (законные представители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ернова Елена Фёдоровна, куратор ДОУ, сотрудник ОПДН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Цвирко Юлия Владимировна, заведующий МБДОУ № 33, руководитель ГМО работников дошкольных образовательных учреждений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(общественные инспекторы по охране прав детства) по проблеме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«Организация работы ДОО по профилактике безнадзорности и правонарушени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и несовершеннолетних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спространение буклетов на тему профилактики детского насилия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ических материалов по профилактике жестокого обращения с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тьми: «Правовое воспитание ребёнка», «Можно ли обойтись без наказания», «Наказывая, подумай зачем»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.11.22 – 18.11.2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и ДОУ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 консультационной помощи семьям, находящимся в социально-опасном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ложении, родителям-опекунам, приемным семьям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 15.10.22  - 22.11.2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ведующий О. И. Протасова; Е. М. Мироненкова, старший воспитатель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. Н. Толмачева, общественный инспектор по охране прав детства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атическая неделя в рамках реализации модуля «Профилактика раннего семейного неблагополучия» рабочей программы воспитания  ООП ДО  «Большие права маленького человека»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еседы по правовому просвещению дошкольников «Я – человек», «Что такое права ребёнка»,  «Я имею право на…», «Жизнь дана на добрые дела» и т.п.; просмотр познавательных мультфильмов, видеороликов;  физкультурный досуг «Закрепляем права, играя»; музыкальный флэш - моб «Я имею право». Организация игровой деятельности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енгазета «Наши права»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4.11.22 – 18.11.2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дагогические работники, воспитанники, родител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формление выставки совместного творчества детей и родителей «У меня есть права.  Я защищён» 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4.11.22 – 18.11.2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дагоги, воспитанники, родител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0"/>
        <w:ind w:right="-227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0"/>
        <w:ind w:right="-227" w:hanging="0"/>
        <w:contextualSpacing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6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0"/>
        <w:ind w:right="-227" w:firstLine="567"/>
        <w:contextualSpacing/>
        <w:jc w:val="center"/>
        <w:rPr/>
      </w:pPr>
      <w:r>
        <w:rPr>
          <w:rFonts w:eastAsia="Calibri"/>
          <w:szCs w:val="28"/>
          <w:lang w:eastAsia="en-US"/>
        </w:rPr>
        <w:t>План мероприятий а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нтикоррупционной направленности, </w:t>
      </w:r>
    </w:p>
    <w:p>
      <w:pPr>
        <w:pStyle w:val="Normal"/>
        <w:suppressAutoHyphens w:val="true"/>
        <w:spacing w:lineRule="auto" w:line="360" w:before="0" w:after="0"/>
        <w:ind w:right="-227" w:firstLine="567"/>
        <w:contextualSpacing/>
        <w:jc w:val="center"/>
        <w:rPr/>
      </w:pPr>
      <w:r>
        <w:rPr/>
        <w:t>посвященных Дню правовой помощи детям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261"/>
        <w:gridCol w:w="2126"/>
        <w:gridCol w:w="3118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Дата поведе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Количество участник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Приглашенные специалисты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14.11.22 г. –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en-US"/>
              </w:rPr>
              <w:t>18.11.22 г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осмотр познавательных видеоматериалов по правовой тематик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14.11.22 г. –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18.11.22 г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Игра – Викторина «Права и обязанности литературных героев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 xml:space="preserve">Общественный инспектор по охране прав детст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eastAsia="ja-JP"/>
              </w:rPr>
              <w:t>Т. Н. Толмачев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.11.22 г. –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8.11.22 г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Литературное чтение «Детям о Прав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.11.22 г. –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8.11.22 г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Конкурс – выставка информационных плакатов «Мы знаем и защищаем наши Права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6"/>
          <w:szCs w:val="26"/>
          <w:lang w:eastAsia="zh-CN"/>
        </w:rPr>
        <w:t>Мероприятия антикоррупционной направленности</w:t>
      </w:r>
    </w:p>
    <w:p>
      <w:pPr>
        <w:pStyle w:val="Normal"/>
        <w:suppressAutoHyphens w:val="true"/>
        <w:rPr/>
      </w:pPr>
      <w:r>
        <w:rPr/>
        <w:t xml:space="preserve">Таблица </w:t>
      </w:r>
    </w:p>
    <w:tbl>
      <w:tblPr>
        <w:tblW w:w="1032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9"/>
        <w:gridCol w:w="1984"/>
        <w:gridCol w:w="2552"/>
        <w:gridCol w:w="2409"/>
        <w:gridCol w:w="2834"/>
      </w:tblGrid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 и врем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оведения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астники мероприятия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астие специалистов других ведомст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2z1">
    <w:name w:val="WW8Num22z1"/>
    <w:qFormat/>
    <w:rPr>
      <w:rFonts w:ascii="yandex-sans;Times New Roman" w:hAnsi="yandex-sans;Times New Roman" w:cs="yandex-sans;Times New Roman"/>
      <w:color w:val="000000"/>
      <w:sz w:val="23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8"/>
      <w:ind w:hanging="1416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/>
  </w:style>
  <w:style w:type="paragraph" w:styleId="Style23">
    <w:name w:val="Обычный (веб)"/>
    <w:basedOn w:val="Normal"/>
    <w:qFormat/>
    <w:pPr>
      <w:spacing w:before="0" w:after="22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5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3" w:before="0" w:after="30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21:00Z</dcterms:created>
  <dc:creator>123</dc:creator>
  <dc:description/>
  <cp:keywords/>
  <dc:language>en-US</dc:language>
  <cp:lastModifiedBy>Старший воспитатель</cp:lastModifiedBy>
  <cp:lastPrinted>2019-11-05T10:34:00Z</cp:lastPrinted>
  <dcterms:modified xsi:type="dcterms:W3CDTF">2022-11-14T15:05:00Z</dcterms:modified>
  <cp:revision>18</cp:revision>
  <dc:subject/>
  <dc:title>У П Р А В Л Е Н И Е  О Б Р А З О В А Н И Я</dc:title>
</cp:coreProperties>
</file>