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2323"/>
        </w:rPr>
      </w:pPr>
      <w:r>
        <w:rPr>
          <w:color w:val="232323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6 «Маячок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ДОУ «Детский сад № 26» г. Воркуты)</w:t>
      </w:r>
    </w:p>
    <w:p>
      <w:pPr>
        <w:pStyle w:val="Normal"/>
        <w:jc w:val="center"/>
        <w:rPr/>
      </w:pPr>
      <w:r>
        <w:rPr>
          <w:sz w:val="20"/>
          <w:szCs w:val="20"/>
        </w:rPr>
        <w:t>«Челядьöс 26 №-а видза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 «Маячок» школаöдз велöдан муниципальнöй сьöмкуд учреждение Воркута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л. Ленина, д.62«Б» г. Воркута, 169908,  Тел.: (82151)6-07-3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FF"/>
            <w:sz w:val="16"/>
            <w:szCs w:val="28"/>
            <w:u w:val="single"/>
            <w:lang w:val="en-US"/>
          </w:rPr>
          <w:t>ds</w:t>
        </w:r>
        <w:r>
          <w:rPr>
            <w:rStyle w:val="InternetLink"/>
            <w:color w:val="0000FF"/>
            <w:sz w:val="16"/>
            <w:szCs w:val="28"/>
            <w:u w:val="single"/>
          </w:rPr>
          <w:t>_26_</w:t>
        </w:r>
        <w:r>
          <w:rPr>
            <w:rStyle w:val="InternetLink"/>
            <w:color w:val="0000FF"/>
            <w:sz w:val="16"/>
            <w:szCs w:val="28"/>
            <w:u w:val="single"/>
            <w:lang w:val="en-US"/>
          </w:rPr>
          <w:t>vork</w:t>
        </w:r>
        <w:r>
          <w:rPr>
            <w:rStyle w:val="InternetLink"/>
            <w:color w:val="0000FF"/>
            <w:sz w:val="16"/>
            <w:szCs w:val="28"/>
            <w:u w:val="single"/>
          </w:rPr>
          <w:t>@</w:t>
        </w:r>
        <w:r>
          <w:rPr>
            <w:rStyle w:val="InternetLink"/>
            <w:color w:val="0000FF"/>
            <w:sz w:val="16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16"/>
            <w:szCs w:val="28"/>
            <w:u w:val="single"/>
          </w:rPr>
          <w:t>.</w:t>
        </w:r>
        <w:r>
          <w:rPr>
            <w:rStyle w:val="InternetLink"/>
            <w:color w:val="0000FF"/>
            <w:sz w:val="16"/>
            <w:szCs w:val="28"/>
            <w:u w:val="single"/>
            <w:lang w:val="en-US"/>
          </w:rPr>
          <w:t>rkomi</w:t>
        </w:r>
        <w:r>
          <w:rPr>
            <w:rStyle w:val="InternetLink"/>
            <w:color w:val="0000FF"/>
            <w:sz w:val="16"/>
            <w:szCs w:val="28"/>
            <w:u w:val="single"/>
          </w:rPr>
          <w:t>.</w:t>
        </w:r>
        <w:r>
          <w:rPr>
            <w:rStyle w:val="InternetLink"/>
            <w:color w:val="0000FF"/>
            <w:sz w:val="16"/>
            <w:szCs w:val="28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  ОГРН 1021100810345, ИНН 11030226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ind w:right="-284" w:hanging="0"/>
        <w:rPr/>
      </w:pPr>
      <w:r>
        <w:rPr/>
        <w:t>13.04.2023                                                                                                                                 № 92/01-2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Об утверждении Плана МБДОУ «Детский сад № 26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дготовке и празднованию 78-й годовщины Победы в Великой Отечественной вой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На основании приказа заместителя руководителя администрации городского округа «Воркута» - начальник управления  образования администрации городского округа «Воркута» от 12.04.2023 № 489 «Об утверждении Плана УпрО  по подготовке и празднованию 78-й годовщины Победы в Великой Отечественной войне», в целях воспитания чувства патриотизма, формирования у подрастающего поколения верности Родине, готовности к служению Отечеств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ind w:left="1134" w:hanging="425"/>
        <w:jc w:val="both"/>
        <w:rPr/>
      </w:pPr>
      <w:r>
        <w:rPr/>
        <w:t xml:space="preserve">Утвердить План МБДОУ «Детский сад № 26» г. Воркуты по подготовке и </w:t>
      </w:r>
    </w:p>
    <w:p>
      <w:pPr>
        <w:pStyle w:val="Normal"/>
        <w:spacing w:lineRule="auto" w:line="312"/>
        <w:jc w:val="both"/>
        <w:rPr/>
      </w:pPr>
      <w:r>
        <w:rPr/>
        <w:t>празднованию 78-й годовщины Победы советского народа в Великой Отечественной войне 1941-1945 годов (далее – План) (Приложение).</w:t>
      </w:r>
    </w:p>
    <w:p>
      <w:pPr>
        <w:pStyle w:val="Normal"/>
        <w:numPr>
          <w:ilvl w:val="0"/>
          <w:numId w:val="2"/>
        </w:numPr>
        <w:spacing w:lineRule="auto" w:line="312"/>
        <w:ind w:left="1134" w:hanging="425"/>
        <w:jc w:val="both"/>
        <w:rPr/>
      </w:pPr>
      <w:r>
        <w:rPr/>
        <w:t>Педагогу-психологу (М. В. Ковб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/>
        <w:t>создать раздел на сайте образовательного учреждения «78-летие Победы в Великой Отечественной войне»;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 xml:space="preserve"> </w:t>
      </w:r>
      <w:r>
        <w:rPr/>
        <w:t xml:space="preserve">размещать информацию о проведенных мероприятиях на сайте образовательного </w:t>
      </w:r>
    </w:p>
    <w:p>
      <w:pPr>
        <w:pStyle w:val="Normal"/>
        <w:spacing w:lineRule="auto" w:line="312"/>
        <w:jc w:val="both"/>
        <w:rPr/>
      </w:pPr>
      <w:r>
        <w:rPr/>
        <w:t>учреждения в течение 1 дня с момента проведения в разделе «78-летие Победы в Великой Отечественной войне» и в новостной ленте;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2.3 обеспечить информационное сопровождение мероприятий на сайте образовательного учреждения, группе в социальных сетях. Отчет о проведении мероприятий заполнять в электронной таблице по ссылке: </w:t>
      </w:r>
      <w:hyperlink r:id="rId3">
        <w:r>
          <w:rPr>
            <w:rStyle w:val="InternetLink"/>
          </w:rPr>
          <w:t>https://disk.yandex.ru/i/AdfYMMYCnnOiTg</w:t>
        </w:r>
      </w:hyperlink>
      <w:r>
        <w:rPr/>
        <w:t xml:space="preserve">  в день проведения мероприятий.</w:t>
      </w:r>
    </w:p>
    <w:p>
      <w:pPr>
        <w:pStyle w:val="Normal"/>
        <w:numPr>
          <w:ilvl w:val="0"/>
          <w:numId w:val="2"/>
        </w:numPr>
        <w:spacing w:lineRule="auto" w:line="312"/>
        <w:ind w:left="1134" w:hanging="425"/>
        <w:jc w:val="both"/>
        <w:rPr/>
      </w:pPr>
      <w:r>
        <w:rPr/>
        <w:t>Старшему воспитателю (Е. М. Мироненкова) обеспечить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 xml:space="preserve"> </w:t>
      </w:r>
      <w:r>
        <w:rPr/>
        <w:t>разработку Плана  основных мероприятий МБДОУ № 26 г. Воркуты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 xml:space="preserve"> </w:t>
      </w:r>
      <w:r>
        <w:rPr/>
        <w:t>контроль исполнения Пла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/>
        <w:t xml:space="preserve"> </w:t>
      </w:r>
      <w:r>
        <w:rPr/>
        <w:t>представ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710"/>
        <w:jc w:val="both"/>
        <w:rPr/>
      </w:pPr>
      <w:r>
        <w:rPr/>
        <w:t>в отдел дошкольного образования (</w:t>
      </w:r>
      <w:hyperlink r:id="rId4">
        <w:r>
          <w:rPr>
            <w:rStyle w:val="InternetLink"/>
          </w:rPr>
          <w:t>odo.upro@yandex.ru</w:t>
        </w:r>
      </w:hyperlink>
      <w:r>
        <w:rPr/>
        <w:t>) в срок до 17 апреля 2023 года план мероприятий образовательного учреждения по подготовке и празднованию 78-й годовщины Победы советского народа в Великой Отечественной войне 1941-1945 год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710"/>
        <w:jc w:val="both"/>
        <w:rPr/>
      </w:pPr>
      <w:r>
        <w:rPr/>
        <w:t>в отдел дошкольного образования (</w:t>
      </w:r>
      <w:hyperlink r:id="rId5">
        <w:r>
          <w:rPr>
            <w:rStyle w:val="InternetLink"/>
          </w:rPr>
          <w:t>odo.upro@yandex.ru</w:t>
        </w:r>
      </w:hyperlink>
      <w:r>
        <w:rPr/>
        <w:t>) в срок до 5 мая 2023 года отчет о выполнении Пла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12"/>
        <w:ind w:left="709" w:hanging="0"/>
        <w:jc w:val="both"/>
        <w:rPr/>
      </w:pPr>
      <w:r>
        <w:rPr/>
        <w:t>4. Воспитателям всех групп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12"/>
        <w:ind w:left="0" w:firstLine="710"/>
        <w:jc w:val="both"/>
        <w:rPr/>
      </w:pPr>
      <w:r>
        <w:rPr/>
        <w:t>обеспечить исполнение Пл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4.2 организовать активное участие родителей (законных представителей) в реализации Плана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4.3 предоставлять информацию о проведении групповых мероприятий с приложением фото и видео материалов старшему воспитателю в течение 1 дня с момента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5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Заведующий                                                                                                 О. И. Протасов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>С приказом ознакомле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61"/>
        <w:gridCol w:w="3425"/>
        <w:gridCol w:w="1873"/>
        <w:gridCol w:w="25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ата ознакомл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.И.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ос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94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 приказу заведующ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.04.2023 № 92/01-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ых мероприятий по подготовке и празднованию 78- й годовщины Победы в Великой Отечественной войн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  <w:gridCol w:w="269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городских мероприятий, посвященных 78-й годовщине Победы в Великой Отечественн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 музейных экспозиций «Воркута – город трудовой славы»  среди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й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л 3 эт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78 добрых дел навстречу Поб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т образовательного события «Наш бессмертный полк. Цена завоеванного счаст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патриотических центров воспитания среди образовательных учреждений, реализующих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и дошкольных 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ализация краткосрочных проектов патриотической направленности </w:t>
            </w:r>
            <w:r>
              <w:rPr>
                <w:bCs/>
              </w:rPr>
              <w:t xml:space="preserve">«Мы юные наследники Победы», «Помним! Чтим! Гордимся!»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и дошкольных 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е мероприятия по моделированию и конструированию военной техники для детей дошкольного возраста. Оформление экспозиции в ДОУ «Парад воен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и дошкольных 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л 2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детских творческих работ «Слава тебе, победитель, солда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дошкольный возра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л 2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совместного творчества детей и родителей «Мы никогда не забудем твой Подвиг - Солда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л 2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акции «Ок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и экологической направленности «Зеленые остров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ракова И. М., воспитатель; Королева Н. В., воспита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л 2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Книга Памяти», направленная на сбор архивных материалов об участниках Великой 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Портрет героя на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и «Открытка ветерану», «Письмо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старших и подготовительных 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триотический фестиваль «Наследники великой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9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нники, педагоги и р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стер-класс « Голубь – символ мира и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9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нники, педагоги и р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.04.2023– 07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Стен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л 2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российская Акция «Рисуем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.04.2023– 07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старших и подготовительных 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ые помещ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л 2 эт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ая неделя, приуроченная к празднованию Дня Победы  «Этот День мы приближали, как мог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2.05.2023-05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и дошкольных 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– презентация на лучшее оформление групповых и функциональных помещений ДОУ к празднован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всех возрастных групп, музыкальные руководители, инструктор по Ф/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рупповые помещения, физкультурный зал, музыкальный за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л 2 эт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форм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тендов, выставок, посвященных 78-й годовщине Победы «Подвигу героев – жить в веках!» в групповых помещ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иблиотечных выста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дания, детских садов баннером, плакатами, фотографиями, посвященными Победе в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 21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ый флеш-моб  среди детей дошкольного возраста «Мы – юные 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5.05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и дошкольных групп, музыкальные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узыкальный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о - Спортивные мероприятия, посвященные празднованию 78-летия Великой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оспитатели подготовительных групп, инструктор по ф/к, муз. руководител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о – литературная гостиная, посвященная празднованию 78-летия Великой Победы в ВОВ «Великой Победе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и старших групп, муз. руковод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ржественные праздники, посвященные Дню Победы в Великой Отечественной войне «День Победы!» (с минутой молч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и дошкольных групп, музыкальные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ссмертный полк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нники, педагоги и р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семейных спортивных стартах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 12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нники, педагоги и р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ворец спорта Шах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Параде Победы и шествии «Бессмертного п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. Ленин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26_vork@edu.rkomi.ru" TargetMode="External"/><Relationship Id="rId3" Type="http://schemas.openxmlformats.org/officeDocument/2006/relationships/hyperlink" Target="https://disk.yandex.ru/i/AdfYMMYCnnOiTg" TargetMode="External"/><Relationship Id="rId4" Type="http://schemas.openxmlformats.org/officeDocument/2006/relationships/hyperlink" Target="mailto:odo.upro@yandex.ru" TargetMode="External"/><Relationship Id="rId5" Type="http://schemas.openxmlformats.org/officeDocument/2006/relationships/hyperlink" Target="mailto:odo.upr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9:00Z</dcterms:created>
  <dc:creator>13</dc:creator>
  <dc:description/>
  <dc:language>en-US</dc:language>
  <cp:lastModifiedBy>Старший воспитатель</cp:lastModifiedBy>
  <cp:lastPrinted>2023-04-22T18:10:00Z</cp:lastPrinted>
  <dcterms:modified xsi:type="dcterms:W3CDTF">2023-05-03T11:09:00Z</dcterms:modified>
  <cp:revision>2</cp:revision>
  <dc:subject/>
  <dc:title>Протокол    соревнований   по   лёгкой атлетике</dc:title>
</cp:coreProperties>
</file>