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-354965</wp:posOffset>
                </wp:positionV>
                <wp:extent cx="265811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                                                                                       Приказом заведующего МБД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тский сад № 26» г. Воркуты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5.2020 г. № 89/01-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05.5pt;mso-wrap-distance-left:9.05pt;mso-wrap-distance-right:9.05pt;mso-wrap-distance-top:0pt;mso-wrap-distance-bottom:0pt;margin-top:-27.9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                                                                                       Приказом заведующего МБДОУ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Детский сад № 26» г. Воркуты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6.05.2020 г. № 89/01-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оздоровительные мероприятия в режиме д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летний оздоровительный  период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юнь, июль, авгус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раннего возраста (1,5 - 3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99"/>
        <w:gridCol w:w="40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вижные игры во время утреннего приема дете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5-7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тренняя гимнаст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4-5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культминут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необходимост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3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лаксационные упраж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необходимости в течение дня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3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узыкально-ритмические движ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музыкальных занятиях 3-5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ятельность по физической культур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раза в неделю 10-15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вижные иг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Ежедневно в помещении и на прогулк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5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гровые упраж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. Длительность зависит от индивидуальных особенностей и потребностей дет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здоровительные мероприятия: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гимнастика  пробуждения, звуковая гимнаст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4-5 мин.</w:t>
            </w:r>
          </w:p>
        </w:tc>
      </w:tr>
      <w:tr>
        <w:trPr>
          <w:trHeight w:val="7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аливающие мероприятия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воздушные ванны с упражнениями; умывание прохладной водой; дорожка бодр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с учетом состояния здоровья дет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ические упражнения и игровые задания: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 xml:space="preserve"> игр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артикуляционная гимнас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пальчиковая гимнаст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Ежедневно сочетая упражнения по выбору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5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ая двигательная деятельность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тей в течение дн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в помещении и на открытом воздухе. Характер и продолжительность зависят от индивидуальных данных и потребностей дете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Ультрафиолетовое облучение помещений  рециркулятором «ДЕЗАР-4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По инструк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С-витаминизация третьего блю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Ежедневно в обе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291465</wp:posOffset>
                </wp:positionV>
                <wp:extent cx="2658110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О                                                                                        Приказом заведующего МБД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Детский сад № 26» г. Воркуты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5.2020 г. № 89/01-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05.5pt;mso-wrap-distance-left:9.05pt;mso-wrap-distance-right:9.05pt;mso-wrap-distance-top:0pt;mso-wrap-distance-bottom:0pt;margin-top:-22.95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ЕНО                                                                                        Приказом заведующего МБДОУ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Детский сад № 26» г. Воркуты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6.05.2020 г. № 89/01-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культурно-оздоровительные мероприятия в режиме д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летний оздоровительный  период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юнь, июль, август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 2 младшей группе (3-4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99"/>
        <w:gridCol w:w="40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вижные игры во время утреннего приема дете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5-7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тренняя гимнаст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5-6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культминут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необходимост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3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лаксационные упраж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необходимости в течение дня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3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узыкально-ритмические движ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музыкальных занятиях 3-5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ятельность по физической культур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 раза в неделю 15-20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вижные иг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Ежедневно в помещении и на прогулк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-20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гровые упраж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. Длительность зависит от индивидуальных особенностей и потребностей дет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здоровительные мероприятия: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гимнастика  пробуждения, дыхательная гимнастика, игровой массаж, элементы корригирующей гимнасти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6 мин.</w:t>
            </w:r>
          </w:p>
        </w:tc>
      </w:tr>
      <w:tr>
        <w:trPr>
          <w:trHeight w:val="11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аливающие мероприятия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воздушные ванны с упражнениями; умывание прохладной водой; полоскание рта водой  комнатной температуры; дорожка бодрости, массаж ушных раковин, головы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с учетом состояния здоровья дет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ические упражнения и игровые задания: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 xml:space="preserve"> игры с элементами логоритми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артикуляционная гимнас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пальчиковая гимнаст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Ежедневно сочетая упражнения по выбору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культурный праздни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раз в месяц 20-30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ая двигательная деятельность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тей в течение дн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в помещении и на открытом воздухе. Характер и продолжительность зависят от индивидуальных данных и потребностей дете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Ультрафиолетовое облучение помещений  рециркулятором «ДЕЗАР-4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По инструк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С-витаминизация третьего блю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Ежедневно в обе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-339090</wp:posOffset>
                </wp:positionV>
                <wp:extent cx="2658110" cy="1339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О                                                                                        Приказом заведующего МБД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Детский сад № 26» г. Воркуты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5.2020 г. № 89/01-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05.5pt;mso-wrap-distance-left:9.05pt;mso-wrap-distance-right:9.05pt;mso-wrap-distance-top:0pt;mso-wrap-distance-bottom:0pt;margin-top:-26.7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ЕНО                                                                                        Приказом заведующего МБДОУ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Детский сад № 26» г. Воркуты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6.05.2020 г. № 89/01-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культурно-оздоровительные мероприятия в режиме д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летний оздоровительный  период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юнь, июль, август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редней группе (4-5 л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99"/>
        <w:gridCol w:w="40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вижные игры во время утреннего приема дете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7-9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тренняя гимнаст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8 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культминут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необходимост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3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лаксационные упраж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необходимости в течение дня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3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узыкально-ритмические движ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музыкальных занятиях 3-5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ятельность по физической культур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раза в неделю 15-20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вижные иг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Ежедневно в помещении и на прогулк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-20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гровые упраж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. Длительность зависит от индивидуальных особенностей и потребностей дет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здоровительные мероприятия: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гимнастика  пробуждения, дыхательная гимнастика, игровой массаж, элементы корригирующей гимнасти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6 мин.</w:t>
            </w:r>
          </w:p>
        </w:tc>
      </w:tr>
      <w:tr>
        <w:trPr>
          <w:trHeight w:val="11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аливающие мероприятия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воздушные ванны с упражнениями; умывание прохладной водой; полоскание рта водой  комнатной температуры; дорожка бодрости, массаж ушных раковин, головы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с учетом состояния здоровья дет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ические упражнения и игровые задания: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 xml:space="preserve"> игры с элементами логоритми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артикуляционная гимнас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пальчиковая гимнаст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Ежедневно сочетая упражнения по выбору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культурный праздни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раз в месяц 20-30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ая двигательная деятельность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тей в течение дн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жедневно в помещении и на открытом воздухе. Характер и продолжительность зависят от индивидуальных данных и потребностей дете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Ультрафиолетовое облучение помещений  рециркулятором «ДЕЗАР-4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По инструк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С-витаминизация третьего блю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Ежедневно в обе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-135890</wp:posOffset>
                </wp:positionV>
                <wp:extent cx="2658110" cy="1339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О                                                                                        Приказом заведующего МБД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Детский сад № 26» г. Воркуты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5.2020 г. № 89/01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05.5pt;mso-wrap-distance-left:9.05pt;mso-wrap-distance-right:9.05pt;mso-wrap-distance-top:0pt;mso-wrap-distance-bottom:0pt;margin-top:-10.7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ЕНО                                                                                        Приказом заведующего МБДОУ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Детский сад № 26» г. Воркуты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6.05.2020 г. № 89/01-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ы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жиме дня на летний период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юнь, июль, авгус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старшего дошкольного возраста (5-7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73"/>
        <w:gridCol w:w="40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вижные игры во время утреннего приема дете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 10 -15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тренняя гимнаст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дневно 10-12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культминут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лаксац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необходимости в течение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узыкально-ритмические движ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музыкальной деятельности 10-12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ятельность по физической культур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раза в неделю 25-30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вижные игр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дневно в помещении и на прогу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30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гровые упраж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. Длительность зависит от индивидуальных особенностей и потребностей дет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здоровительные мероприятия: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гимнастика  пробуждения, дыхательная гимнастика, игровой массаж, элементы корригирующей гимнастики, гимнастика для гла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 7 мин.</w:t>
            </w:r>
          </w:p>
        </w:tc>
      </w:tr>
      <w:tr>
        <w:trPr>
          <w:trHeight w:val="1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каливающие мероприятия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душные ванны с упражнениями; умывание прохладной водой; полоскание рта водой  комнатной температуры; дорожка бодрости; массаж ушных раковин, голов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 с учетом состояния здоровья дет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ические упражнения и игровые задания: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- Игры с элементами логоритмики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- Артикуляционная гимнастика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- Пальчиковая гимнаст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дневно сочетая упражнения по выб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10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сихогимнаст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еобходимости 8-10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культурный празд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 50-60 ми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ая двигательная деятельность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тей в течение дн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 в помещении и на открытом воздухе. Характер и продолжительность зависят от индивидуальных данных и потребностей дете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оскание ротовой полости водой комнатной температур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 xml:space="preserve">Ежедневно после приема пищ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Ультрафиолетовое облучение помещений  рециркулятором «ДЕЗАР-4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en-US"/>
              </w:rPr>
              <w:t>По инструк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 w:eastAsia="en-US"/>
              </w:rPr>
              <w:t>1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en-US"/>
              </w:rPr>
              <w:t>С-витаминизация третьего блюд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Ежедневно в обе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«ДЕТСКИЙ  САД  № 26 «МАЯЧОК» Г.ВОРКУ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Физкультурно-оздоровительные мероприятия в режиме д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на летний оздоровительный 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(июнь, июль, август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«ДЕТСКИЙ  САД  № 26 «МАЯЧОК» Г.ВОРКУ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СТАРШЕГО ДОШКОЛЬНОГО ВОЗРАСТА В ЛЕТНИЙ ОЗДОРОВИТЕЛЬНЫЙ ПЕРИОД (ИЮНЬ, ИЮЛЬ, АВГУС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8:00Z</dcterms:created>
  <dc:creator>dou</dc:creator>
  <dc:description/>
  <cp:keywords/>
  <dc:language>en-US</dc:language>
  <cp:lastModifiedBy>Старший воспитатель</cp:lastModifiedBy>
  <cp:lastPrinted>2020-05-26T11:17:00Z</cp:lastPrinted>
  <dcterms:modified xsi:type="dcterms:W3CDTF">2020-05-27T12:25:00Z</dcterms:modified>
  <cp:revision>9</cp:revision>
  <dc:subject/>
  <dc:title/>
</cp:coreProperties>
</file>