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23"/>
        </w:rPr>
      </w:pPr>
      <w:r>
        <w:rPr>
          <w:color w:val="232323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6 «Маячок» г. Ворку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«Детский сад № 26» г. Воркуты)</w:t>
      </w:r>
    </w:p>
    <w:p>
      <w:pPr>
        <w:pStyle w:val="Normal"/>
        <w:jc w:val="center"/>
        <w:rPr/>
      </w:pPr>
      <w:r>
        <w:rPr/>
        <w:t>«Челядьöс 26 №-а видзан</w:t>
      </w:r>
      <w:r>
        <w:rPr>
          <w:lang w:val="en-US"/>
        </w:rPr>
        <w:t>i</w:t>
      </w:r>
      <w:r>
        <w:rPr/>
        <w:t>н «Маячок» школаöдз велöдан муниципальнöй сьöмкуд учреждение Воркута к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л. Ленина, д.62«Б» г. Воркута, 169908,  Тел.: (82151)6-07-3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mayachok26@yandex.ru</w:t>
        </w:r>
      </w:hyperlink>
      <w:r>
        <w:rPr>
          <w:sz w:val="16"/>
          <w:szCs w:val="16"/>
        </w:rPr>
        <w:t xml:space="preserve">  ОГРН 1021100810345, ИНН 11030226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Heading2"/>
        <w:ind w:left="0" w:right="-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3.09.2019                                                                                                                               № 182/01-2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б организации деятельности консультационного центра по оказанию психолого-педагогической, диагностической и консультативной помощи родителям (законным представителям) с детьми дошкольного возраста, в том числе от 0 до 3 лет, обеспечивающих  получение детьми дошкольного образования в форме семейного образования» в 2020 году</w:t>
      </w:r>
    </w:p>
    <w:p>
      <w:pPr>
        <w:pStyle w:val="Style14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каза начальника Управления образования администрации МО ГО «Воркута» от 13.09.2019 г. № 1213 «Об  организации деятельности консультационных центров по оказанию психолого-педагогической, диагностической и консультативной помощи родителям (законным представителям) с детьми дошкольного возраста, в том числе от 0 до 3 лет, обеспечивающих  получение детьми дошкольного образования в форме семейного образования» в 2020 году»,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мках реализации регионального проекта «Поддержка семей, имеющих детей», в соответствии с ч.1 ст.8, ч.1 ст17, ч.3 ст.64 Федерального закона от 29.12.2012 № 273-ФЗ «Об образовании в Российской Федерации», Федерального закона от 29.12.2006 № 256-ФЗ «О дополнительных мерах государственной поддержки семей, имеющих детей", в рамках национального регионального проекта  «Социальная поддержка семей, имеющих детей в Республике Коми», в целях повышения качества психолого-педагогической,  диагностической и консультативной помощи родителям (законным представителям) с детьми дошкольного возрас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 01.01.2020 года   в МБДОУ «Детский сад № 26» г. Воркуты деятельность консультационного центра по оказанию психолого-педагогической, диагностической и консультативной помощи родителям (законным представителям) с детьми дошкольного возраста, в том числе от 0 до 3 лет, обеспечивающих  получение детьми дошкольного образования в форме семейного образования (далее Консультационный центр).</w:t>
      </w:r>
    </w:p>
    <w:p>
      <w:pPr>
        <w:pStyle w:val="Normal"/>
        <w:numPr>
          <w:ilvl w:val="0"/>
          <w:numId w:val="2"/>
        </w:numPr>
        <w:overflowPunct w:val="false"/>
        <w:spacing w:lineRule="atLeast" w:line="240"/>
        <w:ind w:left="993" w:hanging="284"/>
        <w:textAlignment w:val="baseline"/>
        <w:rPr/>
      </w:pPr>
      <w:r>
        <w:rPr>
          <w:sz w:val="24"/>
          <w:szCs w:val="24"/>
        </w:rPr>
        <w:t xml:space="preserve">Утвердить  Положение о консультационном центре МБДОУ  «Детский сад № 26» г. </w:t>
      </w:r>
    </w:p>
    <w:p>
      <w:pPr>
        <w:pStyle w:val="Normal"/>
        <w:overflowPunct w:val="false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Воркуты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деятельность консультационного центра педагога -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 Мироненкову Е.М. и старшего воспитателя Протасову О.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деятельность консультационного центра (Е.М.Мироненкова,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Протасова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о-правовое обеспечение функционирования Консультационного центра;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обеспечить информирование родительской общественности о деятельности Консультационного центра посредством размещения информации на официальном сайте ОУ и других форм и способов информирования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ршему воспитателю (Протасова О.И.) обеспечить контроль качества работы Консультационного центра по оказанию психолого-педагогической, диагностической и консультативной помощи родителям (законным представителям) с детьми дошкольного возраста, в том числе от 0 до 3 лет, обеспечивающих  получение детьми дошкольного образования в форме семейного образования;</w:t>
      </w:r>
    </w:p>
    <w:p>
      <w:pPr>
        <w:pStyle w:val="Style14"/>
        <w:spacing w:lineRule="auto" w:line="360"/>
        <w:ind w:firstLine="644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</w:r>
    </w:p>
    <w:p>
      <w:pPr>
        <w:pStyle w:val="Style14"/>
        <w:spacing w:lineRule="auto" w:line="276"/>
        <w:ind w:left="284" w:hanging="0"/>
        <w:jc w:val="both"/>
        <w:rPr/>
      </w:pPr>
      <w:r>
        <w:rPr/>
        <w:t>Заведующий                                                                              И.А.Севрюкова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8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46" w:leader="none"/>
      </w:tabs>
      <w:autoSpaceDE w:val="true"/>
      <w:ind w:left="284" w:right="-37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chok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6:00Z</dcterms:created>
  <dc:creator>Admin</dc:creator>
  <dc:description/>
  <cp:keywords/>
  <dc:language>en-US</dc:language>
  <cp:lastModifiedBy>Старший воспитатель</cp:lastModifiedBy>
  <cp:lastPrinted>2019-10-01T11:14:00Z</cp:lastPrinted>
  <dcterms:modified xsi:type="dcterms:W3CDTF">2020-02-10T08:42:00Z</dcterms:modified>
  <cp:revision>43</cp:revision>
  <dc:subject/>
  <dc:title>Муниципальное дошкольное образовательное учреждение</dc:title>
</cp:coreProperties>
</file>