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ПРАВЛЕНИ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ОКРУГА   «ВОРК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01.2024</w:t>
        <w:tab/>
        <w:t xml:space="preserve">                      </w:t>
        <w:tab/>
        <w:tab/>
        <w:t xml:space="preserve">                         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№ 103</w:t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роведении месячника гражданско-патриотического воспита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6"/>
          <w:szCs w:val="26"/>
        </w:rPr>
        <w:t>В соответствии с муниципальной программой муниципального образования городского округа «Воркута» «Развитие образования» и плана работы Управления образования на 2024 год, в целях воспитания чувства патриотизма, формирования у подрастающего поколения верности Родине, готовности к служению Отечеству</w:t>
        <w:tab/>
        <w:tab/>
        <w:tab/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1. Провести с 01 по 28 февраля 2024 года месячник гражданско-патриотического воспитания (далее – Месячни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Утвердить план проведения городского Месячника (приложение № 1)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3. Отделу воспитания и дополнительного образования (и.о. заведующего отделом Л.Г. Собченюк), отделу дошкольного образования (М.К. Дударева) провести организационные мероприятия по проведению Месяч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4. Руководителям подведомственных муниципальных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азработать план Месячника образовательного учреждения, включающего мероприятия городского плана Месяч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4.2. Представить</w:t>
      </w:r>
      <w:r>
        <w:rPr/>
        <w:t xml:space="preserve"> </w:t>
      </w:r>
      <w:r>
        <w:rPr>
          <w:b/>
          <w:sz w:val="26"/>
          <w:szCs w:val="26"/>
        </w:rPr>
        <w:t>до 02 февраля 2024 года</w:t>
      </w:r>
      <w:r>
        <w:rPr>
          <w:sz w:val="26"/>
          <w:szCs w:val="26"/>
        </w:rPr>
        <w:t xml:space="preserve"> в отдел воспитания и дополнительного образования Управления образования (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otdel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vdo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– для общеобразовательных учреждений и учреждений дополнительного образования, в отдел дошкольного образования (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od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pr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)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-</w:t>
        </w:r>
      </w:hyperlink>
      <w:r>
        <w:rPr>
          <w:sz w:val="26"/>
          <w:szCs w:val="26"/>
        </w:rPr>
        <w:t xml:space="preserve"> для дошкольных образовательных учреждений план Месячника</w:t>
      </w:r>
      <w:r>
        <w:rPr/>
        <w:t xml:space="preserve"> </w:t>
      </w:r>
      <w:r>
        <w:rPr>
          <w:sz w:val="26"/>
          <w:szCs w:val="26"/>
        </w:rPr>
        <w:t>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4.3. Обеспечить участие воспитанников, учащихся и педагогов в мероприятиях в рамках Месяч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рганизовать информационное сопровождение мероприятий Месячника на сайтах образовательных учреждений, группах образовательных учреждений в социальных сетях. Отчет о проведении мероприятий заполнять в электронной таблице по ссылке: </w:t>
      </w:r>
      <w:hyperlink r:id="rId4">
        <w:r>
          <w:rPr>
            <w:rStyle w:val="InternetLink"/>
            <w:sz w:val="26"/>
            <w:szCs w:val="26"/>
          </w:rPr>
          <w:t>https://disk.yandex.ru/i/aFO4krq8CpyQmw</w:t>
        </w:r>
      </w:hyperlink>
      <w:r>
        <w:rPr>
          <w:sz w:val="26"/>
          <w:szCs w:val="26"/>
        </w:rPr>
        <w:t xml:space="preserve">  в день проведения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5. МКУ «Воркутинский Дом Учителя» (С.В. Горбунова)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5.1. Утверждение сметы расходов мероприятия, своевременное финансирование в соответствии со сметой расходов за счет средств, предусмотренных в бюджетной смете МКУ «ВДУ» в рамках муниципальной программы «Развитие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5.2. Организационную работу по приобретению фотобумаги и рамок согласно смете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Изгтовление и печать наградных материа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6. Контроль за выполнением приказа возложить на Л.И. Компанец, Н.М. Полномошнову, заместителей начальника по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администрации городского округа «Воркута» - начальник управления  образования администрации городского округа «Воркута»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pacing w:lineRule="auto" w:line="276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>
                <w:sz w:val="25"/>
                <w:szCs w:val="25"/>
              </w:rPr>
              <w:t>л/п                    В.В. Шукю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ударева Марина Константин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 34 28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шаков Илья Юрьевич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3 29 0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приказом Упр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29.01.2024  № 103</w:t>
      </w:r>
    </w:p>
    <w:p>
      <w:pPr>
        <w:pStyle w:val="Normal"/>
        <w:ind w:left="10620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П </w:t>
      </w:r>
      <w:r>
        <w:rPr>
          <w:rFonts w:eastAsia="Calibri"/>
          <w:b/>
          <w:color w:val="000000"/>
          <w:lang w:eastAsia="en-US"/>
        </w:rPr>
        <w:t>Л А Н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ведения месячника гражданско-патриотического воспитания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9"/>
        <w:gridCol w:w="4155"/>
        <w:gridCol w:w="2222"/>
        <w:gridCol w:w="3170"/>
        <w:gridCol w:w="29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*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я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атегория учащихс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 провед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российские конкурс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циональная премия детского патриотического творчества 2024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 заявок: с 25 октября 2023 года по 31 марта 2024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s://www.патриотпремия.рф/ПОЛОЖЕНИЕ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ежегодный литературный конкурс «Герои Великой Победы»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rFonts w:eastAsia="Segoe UI"/>
                <w:sz w:val="20"/>
                <w:szCs w:val="20"/>
                <w:shd w:fill="FFFFFF" w:val="clear"/>
              </w:rPr>
              <w:br/>
              <w:t>I этап – отборочный, проводится до 1 мая;</w:t>
              <w:br/>
              <w:t>II этап – определение полуфиналистов, до 10 июня;</w:t>
              <w:br/>
            </w:r>
            <w:r>
              <w:rPr>
                <w:rFonts w:eastAsia="Segoe UI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rFonts w:eastAsia="Segoe UI"/>
                <w:sz w:val="20"/>
                <w:szCs w:val="20"/>
                <w:shd w:fill="FFFFFF" w:val="clear"/>
              </w:rPr>
              <w:t xml:space="preserve"> этап – определение финалистов конкурса, до 25 июля;</w:t>
            </w:r>
          </w:p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rFonts w:eastAsia="Segoe UI"/>
                <w:sz w:val="20"/>
                <w:szCs w:val="20"/>
                <w:shd w:fill="FFFFFF" w:val="clear"/>
              </w:rPr>
              <w:t xml:space="preserve"> этап – определение победителей, до 1 сентября;</w:t>
              <w:br/>
            </w:r>
            <w:r>
              <w:rPr>
                <w:rFonts w:eastAsia="Segoe UI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Fonts w:eastAsia="Segoe UI"/>
                <w:sz w:val="20"/>
                <w:szCs w:val="20"/>
                <w:shd w:fill="FFFFFF" w:val="clear"/>
              </w:rPr>
              <w:t xml:space="preserve"> этап – награждение победителей: январь – май.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 xml:space="preserve">Подробная информация: </w:t>
              <w:br/>
              <w:t>https://героивеликойпобеды.рф/</w:t>
              <w:br/>
              <w:br/>
            </w:r>
            <w:r>
              <w:rPr>
                <w:rFonts w:eastAsia="Segoe UI"/>
                <w:sz w:val="20"/>
                <w:szCs w:val="20"/>
                <w:shd w:fill="FFFFFF" w:val="clear"/>
              </w:rPr>
              <w:b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сочинений </w:t>
              <w:br/>
              <w:t>«Без срока дав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rFonts w:eastAsia="Segoe UI"/>
                <w:sz w:val="20"/>
                <w:szCs w:val="20"/>
                <w:shd w:fill="FFFFFF" w:val="clear"/>
              </w:rPr>
              <w:t>Этапы конкурса:</w:t>
              <w:br/>
            </w:r>
            <w:r>
              <w:rPr>
                <w:sz w:val="20"/>
                <w:szCs w:val="20"/>
              </w:rPr>
              <w:t xml:space="preserve">школьный этап в субъектах Российской Федерации ‒ с 1 ноября 2023 года по 19 января 2024 года;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 субъектах Российской Федерации ‒ с 20 января по 5 февраля 2024 года;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 в субъектах Российской Федерации ‒ с 6 по 17 февраля 2024 года; </w:t>
            </w:r>
          </w:p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едеральный этап ‒ с 18 февраля по 17 марта 2024 год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 w:val="28"/>
                <w:szCs w:val="28"/>
                <w:shd w:fill="FFFFFF" w:val="clear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 xml:space="preserve">Подробная информация: </w:t>
              <w:br/>
              <w:t>https://disk.yandex.ru/d/JoM7oe_3aEGhUw</w:t>
            </w:r>
          </w:p>
          <w:p>
            <w:pPr>
              <w:pStyle w:val="Normal"/>
              <w:rPr>
                <w:rFonts w:eastAsia="Segoe UI"/>
                <w:sz w:val="28"/>
                <w:szCs w:val="28"/>
                <w:shd w:fill="FFFFFF" w:val="clear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rPr>
                <w:rFonts w:eastAsia="Segoe UI"/>
                <w:sz w:val="28"/>
                <w:szCs w:val="28"/>
                <w:shd w:fill="FFFFFF" w:val="clear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Segoe UI"/>
                <w:sz w:val="28"/>
                <w:szCs w:val="28"/>
                <w:shd w:fill="FFFFFF" w:val="clear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01-26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Всероссийский конкурс рисунков «СЛУЖУ ОТЕЧЕСТВУ!» приуроченного ко Дню защитника Отечества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конкурса: с 22 января по 26 февраля 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: с 1 февраля по 3 мар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 w:val="28"/>
                <w:szCs w:val="28"/>
                <w:shd w:fill="FFFFFF" w:val="clear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 xml:space="preserve">Подробная информация: </w:t>
            </w:r>
          </w:p>
          <w:p>
            <w:pPr>
              <w:pStyle w:val="Normal"/>
              <w:jc w:val="center"/>
              <w:rPr>
                <w:rFonts w:eastAsia="Segoe UI"/>
                <w:sz w:val="28"/>
                <w:szCs w:val="28"/>
                <w:shd w:fill="FFFFFF" w:val="clear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>https://disk.yandex.ru/d/JoM7oe_3aEGhUw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01-12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рисунков «Защитники Отечества. Zаветам Vерны»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конкурса:</w:t>
            </w:r>
          </w:p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ём работ: 16 января – 12 февраля 2024 г.</w:t>
              <w:br/>
              <w:t>Онлайн – голосование: 15 – 21 февраля 2024 г.</w:t>
              <w:br/>
              <w:t>Подведение итогов: 23 февраля 2024 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eastAsia="Segoe UI"/>
                  <w:color w:val="000000"/>
                  <w:sz w:val="28"/>
                  <w:szCs w:val="28"/>
                  <w:shd w:fill="FFFFFF" w:val="clear"/>
                </w:rPr>
                <w:t>https://victorymuseum.ru/online-programs/competition/konkurs-zashchitniki-otechestva-2024/</w:t>
              </w:r>
            </w:hyperlink>
          </w:p>
          <w:p>
            <w:pPr>
              <w:pStyle w:val="Normal"/>
              <w:jc w:val="center"/>
              <w:rPr>
                <w:rFonts w:eastAsia="Segoe UI"/>
                <w:sz w:val="28"/>
                <w:szCs w:val="28"/>
                <w:shd w:fill="FFFFFF" w:val="clear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egoe UI"/>
                  <w:color w:val="000000"/>
                  <w:sz w:val="28"/>
                  <w:szCs w:val="28"/>
                  <w:shd w:fill="FFFFFF" w:val="clear"/>
                </w:rPr>
                <w:t>https://disk.yandex.ru/d/JoM7oe_3aEGhUw</w:t>
              </w:r>
            </w:hyperlink>
            <w:r>
              <w:rPr>
                <w:rFonts w:eastAsia="Segoe UI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российские акции и мероприя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Helvetica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  <w:shd w:fill="FFFFFF" w:val="clear"/>
                <w:lang w:eastAsia="zh-CN" w:bidi="ar"/>
              </w:rPr>
              <w:t>Интерактивная викторина «Страницы истории Великой Отечественной войны»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rFonts w:eastAsia="Helvetica"/>
                <w:sz w:val="28"/>
                <w:szCs w:val="28"/>
              </w:rPr>
            </w:pPr>
            <w:r>
              <w:rPr>
                <w:rFonts w:eastAsia="Helvetica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0" w:after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disk.yandex.ru/i/5FkGcsdjiBYtBw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Helvetica"/>
                <w:sz w:val="28"/>
                <w:szCs w:val="28"/>
                <w:shd w:fill="FFFFFF" w:val="clear"/>
                <w:lang w:eastAsia="zh-CN" w:bidi="ar"/>
              </w:rPr>
              <w:t>Интерактивная в</w:t>
            </w:r>
            <w:r>
              <w:rPr>
                <w:rFonts w:eastAsia="Helvetica"/>
                <w:sz w:val="28"/>
                <w:szCs w:val="28"/>
                <w:shd w:fill="FFFFFF" w:val="clear"/>
                <w:lang w:val="en-US" w:eastAsia="zh-CN" w:bidi="ar"/>
              </w:rPr>
              <w:t>икторина</w:t>
            </w:r>
            <w:r>
              <w:rPr>
                <w:rFonts w:eastAsia="Helvetica"/>
                <w:sz w:val="28"/>
                <w:szCs w:val="28"/>
                <w:shd w:fill="FFFFFF" w:val="clear"/>
                <w:lang w:eastAsia="zh-CN" w:bidi="ar"/>
              </w:rPr>
              <w:t xml:space="preserve"> «</w:t>
            </w:r>
            <w:r>
              <w:rPr>
                <w:sz w:val="28"/>
                <w:szCs w:val="28"/>
              </w:rPr>
              <w:t>Служу Отечеству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0" w:after="0"/>
              <w:jc w:val="center"/>
              <w:rPr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s://disk.yandex.ru/d/pkvDpqB2NjJzHw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Методические рекомендации по проведению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s://yunarmy.ru/upload/iblock/071/2.1-Metodicheskie-rekomendatsii-k-interaktivnoy-viktorine-Sluzhu-Otechestvu.pdf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eastAsia="Segoe UI"/>
                <w:sz w:val="28"/>
                <w:szCs w:val="28"/>
                <w:shd w:fill="FFFFFF" w:val="clear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>Научно-просветительские конференции, направленных на сохранение исторической памяти о событиях и участниках Великой Отечественной войны, приуроченных к следующим датам:</w:t>
              <w:br/>
            </w:r>
            <w:r>
              <w:rPr>
                <w:rFonts w:eastAsia="Segoe UI"/>
                <w:sz w:val="20"/>
                <w:szCs w:val="20"/>
                <w:shd w:fill="FFFFFF" w:val="clear"/>
              </w:rPr>
              <w:t>9 февраля 2024 г. - Научно-практическая конференция «Сохранение исторической памяти о погибших при защите Отечества: методология архивно-исследовательской работы»</w:t>
            </w:r>
          </w:p>
          <w:p>
            <w:pPr>
              <w:pStyle w:val="Normal"/>
              <w:ind w:left="36" w:hanging="0"/>
              <w:jc w:val="both"/>
              <w:rPr>
                <w:rFonts w:eastAsia="Segoe UI"/>
                <w:sz w:val="20"/>
                <w:szCs w:val="20"/>
                <w:shd w:fill="FFFFFF" w:val="clear"/>
              </w:rPr>
            </w:pPr>
            <w:r>
              <w:rPr>
                <w:rFonts w:eastAsia="Segoe UI"/>
                <w:sz w:val="20"/>
                <w:szCs w:val="20"/>
                <w:shd w:fill="FFFFFF" w:val="clear"/>
              </w:rPr>
              <w:t>2 февраля 1943 г. – 81-летие разгрома советскими войсками немецко-фашистских войск в Сталинградской битве (дата проведения 1 февраля);</w:t>
            </w:r>
          </w:p>
          <w:p>
            <w:pPr>
              <w:pStyle w:val="Normal"/>
              <w:ind w:left="36" w:hanging="0"/>
              <w:jc w:val="both"/>
              <w:rPr>
                <w:rFonts w:eastAsia="Segoe UI"/>
                <w:sz w:val="28"/>
                <w:szCs w:val="28"/>
                <w:shd w:fill="FFFFFF" w:val="clear"/>
              </w:rPr>
            </w:pPr>
            <w:r>
              <w:rPr>
                <w:rFonts w:eastAsia="Segoe UI"/>
                <w:sz w:val="20"/>
                <w:szCs w:val="20"/>
                <w:shd w:fill="FFFFFF" w:val="clear"/>
              </w:rPr>
              <w:br/>
              <w:t>27 февраля 1943 г. – 81-летие подвига Александра Матросова (дата проведения 21 февраля).</w:t>
              <w:br/>
              <w:br/>
              <w:t>* возможно корректировки по датам провед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eastAsia="Segoe UI"/>
                  <w:color w:val="000000"/>
                  <w:sz w:val="28"/>
                  <w:szCs w:val="28"/>
                  <w:shd w:fill="FFFFFF" w:val="clear"/>
                </w:rPr>
                <w:t>https://vk.com/un.armia</w:t>
              </w:r>
            </w:hyperlink>
            <w:r>
              <w:rPr>
                <w:rStyle w:val="InternetLink"/>
                <w:rFonts w:eastAsia="Segoe U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egoe UI"/>
                <w:sz w:val="28"/>
                <w:szCs w:val="28"/>
                <w:shd w:fill="FFFFFF" w:val="clear"/>
              </w:rPr>
              <w:t xml:space="preserve"> </w:t>
              <w:br/>
              <w:br/>
              <w:t xml:space="preserve"> онлайн-трансляции в официальной группе ВК ВВПОД «ЮНАРМИЯ»</w:t>
            </w:r>
          </w:p>
          <w:p>
            <w:pPr>
              <w:pStyle w:val="1"/>
              <w:shd w:fill="FFFFFF" w:val="clear"/>
              <w:spacing w:before="100" w:after="0"/>
              <w:jc w:val="center"/>
              <w:rPr>
                <w:sz w:val="28"/>
                <w:szCs w:val="28"/>
                <w:shd w:fill="FFFFFF" w:val="clear"/>
                <w:lang w:val="de-DE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eastAsia="zh-CN" w:bidi="ar"/>
                </w:rPr>
                <w:t>https://igsu.ranepa.ru/events/p215333/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de-DE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выставок, викторин и игр с использованием проектов дополнительной реа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 w:val="28"/>
                <w:szCs w:val="28"/>
                <w:shd w:fill="FFFFFF" w:val="clear"/>
                <w:lang w:val="de-DE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de-DE"/>
                </w:rPr>
                <w:t>https://disk.yandex.ru/i/PS58eKDpF1cS4w</w:t>
              </w:r>
            </w:hyperlink>
            <w:r>
              <w:rPr>
                <w:rStyle w:val="InternetLink"/>
                <w:color w:val="000000"/>
                <w:sz w:val="28"/>
                <w:szCs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сероссийский проект </w:t>
            </w:r>
          </w:p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Дорога к обелиску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de-DE"/>
                </w:rPr>
                <w:t>https://disk.yandex.ru/i/pJJe4dCelDztvg</w:t>
              </w:r>
            </w:hyperlink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de-DE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  <w:shd w:fill="FFFFFF" w:val="clear"/>
              </w:rPr>
              <w:t>Настольная игра «Ни шагу назад!» 80-летие разгрома советскими войсками немецко-фашистских войск в Сталинградской битв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de-DE"/>
                </w:rPr>
                <w:t>https://disk.yandex.ru/d/2Y9OmZcVnqAdTg</w:t>
              </w:r>
            </w:hyperlink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спубликанские военно-спортивные игры, конкурс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de-DE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0" w:after="0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de-DE"/>
                </w:rPr>
                <w:t>https://disk.yandex.ru/d/kEY0qw_mJMtyuQ</w:t>
              </w:r>
            </w:hyperlink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de-DE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.01-23.03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Республиканский конкурс-фестиваль военно-патриотических произведений «Марафон победителей Севера»</w:t>
            </w:r>
          </w:p>
          <w:p>
            <w:pPr>
              <w:pStyle w:val="1"/>
              <w:shd w:fill="FFFFFF" w:val="clear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роки: 23 января 2024 года –  23 марта 2024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0" w:after="0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de-DE"/>
                </w:rPr>
                <w:t>https://disk.yandex.ru/d/qdn3dPYEWvcnWQ</w:t>
              </w:r>
            </w:hyperlink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оржественные мероприятия, ак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de-DE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в образовательных организациях </w:t>
            </w:r>
            <w:r>
              <w:rPr>
                <w:sz w:val="28"/>
                <w:szCs w:val="28"/>
              </w:rPr>
              <w:t xml:space="preserve">«Уроков мужества», встреч и классных часов (в том числе используя видеоматериалы, конкурсы плакатов, рефератов и сочинений, </w:t>
            </w:r>
            <w:r>
              <w:rPr>
                <w:spacing w:val="-6"/>
                <w:sz w:val="28"/>
                <w:szCs w:val="28"/>
              </w:rPr>
              <w:t xml:space="preserve">посвященных воинской доблести и бессмертному подвигу российских и </w:t>
            </w:r>
            <w:r>
              <w:rPr>
                <w:spacing w:val="-3"/>
                <w:sz w:val="28"/>
                <w:szCs w:val="28"/>
              </w:rPr>
              <w:t xml:space="preserve">советских воинов, погибших в боевых действиях на территории нашей </w:t>
            </w:r>
            <w:r>
              <w:rPr>
                <w:sz w:val="28"/>
                <w:szCs w:val="28"/>
              </w:rPr>
              <w:t>страны или за ее пределами.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В том числе используя видеоматериалы:</w:t>
              <w:br/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TNOKrR278Lc&amp;list=PLL1iaW61i-0Sfr_JoWrvbtQBDjJj0uGim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de-DE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 xml:space="preserve">Посещение памятных мест и мемориалов Республики Коми возложение цветов и венков к памятникам и мемориалам </w:t>
            </w:r>
            <w:r>
              <w:rPr>
                <w:spacing w:val="-4"/>
                <w:sz w:val="28"/>
                <w:szCs w:val="28"/>
              </w:rPr>
              <w:t xml:space="preserve">воинской доблести и бессмертному подвигу российских и советских </w:t>
            </w:r>
            <w:r>
              <w:rPr>
                <w:spacing w:val="-6"/>
                <w:sz w:val="28"/>
                <w:szCs w:val="28"/>
              </w:rPr>
              <w:t xml:space="preserve">воинов, погибших в боевых действиях на территории нашей страны или </w:t>
            </w:r>
            <w:r>
              <w:rPr>
                <w:sz w:val="28"/>
                <w:szCs w:val="28"/>
              </w:rPr>
              <w:t>за ее пределами;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караулы (у памятников в населённых пунктах и в образовательных организациях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 w:eastAsia="zh-CN" w:bidi="ar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lang w:val="de-DE" w:eastAsia="zh-CN" w:bidi="ar"/>
                </w:rPr>
                <w:t>https://disk.yandex.ru/d/tBkT5KvnhL0i1w</w:t>
              </w:r>
            </w:hyperlink>
            <w:r>
              <w:rPr>
                <w:rStyle w:val="InternetLink"/>
                <w:color w:val="000000"/>
                <w:sz w:val="28"/>
                <w:szCs w:val="28"/>
                <w:lang w:val="de-DE" w:eastAsia="zh-CN" w:bidi="a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 w:eastAsia="zh-CN" w:bidi="ar"/>
              </w:rPr>
            </w:pPr>
            <w:r>
              <w:rPr>
                <w:sz w:val="28"/>
                <w:szCs w:val="28"/>
                <w:lang w:val="de-DE" w:eastAsia="zh-CN" w:bidi="a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de-DE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отов к труду и обороне» - сдача норм ГТ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https://www.gto.ru/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de-DE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активностей в рамках месячника:</w:t>
            </w:r>
          </w:p>
          <w:p>
            <w:pPr>
              <w:pStyle w:val="11"/>
              <w:numPr>
                <w:ilvl w:val="0"/>
                <w:numId w:val="1"/>
              </w:numPr>
              <w:ind w:left="313" w:hanging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акций  «Посылка солдату»;</w:t>
            </w:r>
          </w:p>
          <w:p>
            <w:pPr>
              <w:pStyle w:val="11"/>
              <w:numPr>
                <w:ilvl w:val="0"/>
                <w:numId w:val="1"/>
              </w:numPr>
              <w:ind w:left="313" w:hanging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Письмо солдату»;</w:t>
            </w:r>
          </w:p>
          <w:p>
            <w:pPr>
              <w:pStyle w:val="11"/>
              <w:numPr>
                <w:ilvl w:val="0"/>
                <w:numId w:val="1"/>
              </w:numPr>
              <w:ind w:left="313" w:hanging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тематической недели (дней):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ЮНАРМИИ;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снов безопасности жизнедеятельности;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юных инспекторов движения;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юных помощников полиции;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юных казаков.</w:t>
            </w:r>
          </w:p>
          <w:p>
            <w:pPr>
              <w:pStyle w:val="11"/>
              <w:numPr>
                <w:ilvl w:val="0"/>
                <w:numId w:val="1"/>
              </w:numPr>
              <w:ind w:left="313" w:hanging="31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портивных праздников «А ну-ка, парни!», «Готовлюсь стать защитником Отечества», «Вперёд, мальчишки»;</w:t>
            </w:r>
          </w:p>
          <w:p>
            <w:pPr>
              <w:pStyle w:val="11"/>
              <w:numPr>
                <w:ilvl w:val="0"/>
                <w:numId w:val="1"/>
              </w:numPr>
              <w:ind w:left="313" w:hanging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амодельных (бумажных) моделей военной техники среди учеников образовательных организаций;</w:t>
            </w:r>
          </w:p>
          <w:p>
            <w:pPr>
              <w:pStyle w:val="11"/>
              <w:numPr>
                <w:ilvl w:val="0"/>
                <w:numId w:val="1"/>
              </w:numPr>
              <w:ind w:left="313" w:hanging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для учащихся общеобразовательных организаций по стрелковым и техническим видам спорта;</w:t>
            </w:r>
          </w:p>
          <w:p>
            <w:pPr>
              <w:pStyle w:val="11"/>
              <w:numPr>
                <w:ilvl w:val="0"/>
                <w:numId w:val="1"/>
              </w:numPr>
              <w:ind w:left="313" w:hanging="313"/>
              <w:jc w:val="both"/>
              <w:rPr>
                <w:sz w:val="28"/>
                <w:szCs w:val="28"/>
              </w:rPr>
            </w:pPr>
            <w:r>
              <w:rPr>
                <w:rFonts w:eastAsia="sans-serif;Segoe Print"/>
                <w:sz w:val="28"/>
                <w:szCs w:val="28"/>
                <w:shd w:fill="FFFFFF" w:val="clear"/>
              </w:rPr>
              <w:t>Лыжный поход, посвящённый памяти бойцов лыжных батальонов уроженцев Коми АССР;</w:t>
            </w:r>
          </w:p>
          <w:p>
            <w:pPr>
              <w:pStyle w:val="11"/>
              <w:numPr>
                <w:ilvl w:val="0"/>
                <w:numId w:val="1"/>
              </w:numPr>
              <w:ind w:left="313" w:hanging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щитники Отечества в моей семье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1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мероприя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-28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конкурс  «Лучший кадет» среди учащихся кадетских клас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щиеся кадетских клас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-19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курс исследовательских работ  «Есть такая профессия - Родину защищать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ащиеся кадетских классов и юнармейц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01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в фойе ОУ информационных стендов,  выставок работ, посвященных месячнику ГП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сдаче нормативом «ГТО»/информационно-просветительская акция для родителей «ГТО для малыше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е возрастные группы ДОУ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ДО, </w:t>
            </w: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-19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фотографий, рисунков «Защитники Отечест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</w:t>
            </w:r>
            <w:r>
              <w:rPr>
                <w:rFonts w:cs="Times New Roman"/>
                <w:sz w:val="26"/>
                <w:szCs w:val="26"/>
                <w:lang w:val="ru-RU"/>
              </w:rPr>
              <w:t>, МУДО «ДЦИ» г.Воркут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кция «Книга памяти» (пополнение музейных экспозиций архивными материалам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е возрастные группы ДО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ДО, дошколь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4-14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я «Письмо солдату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ДО, </w:t>
            </w: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  <w:r>
              <w:rPr>
                <w:rFonts w:cs="Times New Roman"/>
                <w:sz w:val="26"/>
                <w:szCs w:val="26"/>
                <w:lang w:val="ru-RU"/>
              </w:rPr>
              <w:t>, Городской Совет школь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>День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>разгрома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>советскими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>войсками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 немецко-</w:t>
            </w: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ф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ашистских 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>войск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>в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>Сталинградской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/>
                <w:bCs/>
                <w:sz w:val="26"/>
                <w:szCs w:val="26"/>
                <w:shd w:fill="FFFFFF" w:val="clear"/>
              </w:rPr>
              <w:t>битв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4-09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  <w:t xml:space="preserve">Цикл мероприятий, посвященных Герою Российской Федерации В.А. Бугаеву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ОШ № 35 с УИОП» г.Воркуты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Литературные гостиные «Читаем детям о войне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е возрастные группы ДОУ,родите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ДО, дошколь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иртуальные экскурсии по местам Боевой Славы, «Музеи военной техники», «Будущий солдат», «Городам-героям посвящается!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е возрастные группы ДО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ДО, дошколь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и в воинские части и подразделения МЧС г.Ворку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е возрастные группы ДОУ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ДО, </w:t>
            </w: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Сбор сведений об участниках Великой Отечественной войны для  информационной системы «Интерактивный сервис «Память народа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ДО, </w:t>
            </w: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-март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Детский патриотический онлайн-фестиваль  «Мы - дети твои, Россия! Мы - дети твои, Земля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е возрастные группы ДО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КУ «ВДУ», ОДО, дошколь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-март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икл просветительских мероприятий  проекта «Для мам и пап о жизни ребят» по теме: «Патриотическое воспитание в семье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школьные групп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ДО, дошколь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совместных мероприятий в рамках преемственности</w:t>
            </w:r>
            <w:r>
              <w:rPr/>
              <w:t xml:space="preserve"> д</w:t>
            </w:r>
            <w:r>
              <w:rPr>
                <w:sz w:val="26"/>
                <w:szCs w:val="26"/>
              </w:rPr>
              <w:t>етского сада и школ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е возрастные группы ДО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КУ «ВДУ», ОДО, дошколь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ых и межшкольных соревнований по самбо среди участников проекта «Самбо – в школу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9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2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VI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родской конкурс инсценированной патриотической песни «Песни о главном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ВиДО, МУДО «ДТДиМ» г.Воркут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чтения художественной литературы «О подвиге Великого наро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школьные группы, родите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ОВиДО</w:t>
            </w:r>
            <w:r>
              <w:rPr>
                <w:rFonts w:cs="Times New Roman"/>
                <w:sz w:val="26"/>
                <w:szCs w:val="26"/>
                <w:lang w:val="ru-RU"/>
              </w:rPr>
              <w:t>, ОДО, общеобразовательные учреждения,  дошколь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-21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енно-патриотическая игра «Кадеты Отечеств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9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У «Гимназия № 2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Воркут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ДО «ДТДиМ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. Воркуты, МОУ «Гимназия № 2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Ворку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4 г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здание и обновление музейных экспозиций «Воинская слава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е возрастные группы ДО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ДО, дошколь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я, посвященные Дню памяти о россиянах, исполнявших служебный долг за пределами Отеч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е возрастные группы ДОУ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ДО, </w:t>
            </w: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14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-13.01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/>
                <w:sz w:val="26"/>
                <w:szCs w:val="26"/>
                <w:lang w:eastAsia="en-US"/>
              </w:rPr>
              <w:t>-16.01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ской этап военно-спортивных игр «Зарница» и «Побе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Зарница» - 10-12 лет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обеда» - 14-16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ВиДО, МО ДОСААФ России в г.Воркута, ОМОН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военного комиссариата РК п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Воркуте, воинские ч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/ч 9769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7.02.2024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мероприятий, посвященных Дню российского кадетств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щиеся кадетских клас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14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 – 22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матические мероприятия спортивной направленности «Защитники Отечества – герои всех времен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школьные групп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ДО, дошкольные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.02.2024</w:t>
            </w:r>
            <w:r>
              <w:rPr>
                <w:sz w:val="26"/>
                <w:szCs w:val="26"/>
                <w:lang w:val="en-US"/>
              </w:rPr>
              <w:t>-24</w:t>
            </w:r>
            <w:r>
              <w:rPr>
                <w:sz w:val="26"/>
                <w:szCs w:val="26"/>
              </w:rPr>
              <w:t>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здничные мероприятия, посвященные Дню защитника Отечества- 23 февра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аршие возрастные группы ДОУ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ОДО, </w:t>
            </w: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енство по стрельбе среди юнармейцев и членов военно-патриотических клубов памяти Д.Н. Журенк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  <w:r>
              <w:rPr>
                <w:rFonts w:cs="Times New Roman"/>
                <w:sz w:val="26"/>
                <w:szCs w:val="26"/>
                <w:lang w:val="ru-RU"/>
              </w:rPr>
              <w:t>, МО ДОСААФ России по г.Воркуте, УМЦ «Авангард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 ДОСААФ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енно-тактическая игра на местности для юнармейцев и каде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  <w:r>
              <w:rPr>
                <w:rFonts w:cs="Times New Roman"/>
                <w:sz w:val="26"/>
                <w:szCs w:val="26"/>
                <w:lang w:val="ru-RU"/>
              </w:rPr>
              <w:t>, УМЦ «Авангард», в/ч 976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97692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ый классный час «Героям Отечества – Слава!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рнир по лазертагу среди юнармейцев и каде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ВиДО,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образовательные учреждения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, УМЦ «Авангард»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К «Цементник» 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враль 2024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детский ба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щиеся кадетских клас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ДО «ДТДиМ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Воркуты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враль 2024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седание методического совета по организации работы в кадетских классах, а также по вопросам деятельности УМЦ «Авангард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ДО «ДТДиМ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Воркуты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ероприятий, посвященных годовщине начала специальной военной оп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враль 2024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треча учащихся с ветеранами специальной военной оп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ВиДО, образовательные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.02.2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ведение итогов месячн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ражданско-патриотического воспита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11 клас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ВиДО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ДО «ДТДиМ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Воркут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ДО «ДТДиМ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Ворку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* Возможны изменения даты и формата проведения мероприятия.</w:t>
      </w:r>
    </w:p>
    <w:sectPr>
      <w:headerReference w:type="default" r:id="rId23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100" w:after="100"/>
    </w:pPr>
    <w:rPr>
      <w:rFonts w:eastAsia="SimSun;宋体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vdo@yandex.ru" TargetMode="External"/><Relationship Id="rId3" Type="http://schemas.openxmlformats.org/officeDocument/2006/relationships/hyperlink" Target="mailto:odo.upro@yandex.ru) -" TargetMode="External"/><Relationship Id="rId4" Type="http://schemas.openxmlformats.org/officeDocument/2006/relationships/hyperlink" Target="https://disk.yandex.ru/i/aFO4krq8CpyQm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" TargetMode="External"/><Relationship Id="rId8" Type="http://schemas.openxmlformats.org/officeDocument/2006/relationships/hyperlink" Target="https://victorymuseum.ru/online-programs/competition/konkurs-zashchitniki-otechestva-2024/" TargetMode="External"/><Relationship Id="rId9" Type="http://schemas.openxmlformats.org/officeDocument/2006/relationships/hyperlink" Target="https://disk.yandex.ru/d/JoM7oe_3aEGhUw" TargetMode="External"/><Relationship Id="rId10" Type="http://schemas.openxmlformats.org/officeDocument/2006/relationships/hyperlink" Target="https://disk.yandex.ru/i/5FkGcsdjiBYtBw" TargetMode="External"/><Relationship Id="rId11" Type="http://schemas.openxmlformats.org/officeDocument/2006/relationships/hyperlink" Target="https://disk.yandex.ru/d/pkvDpqB2NjJzHw" TargetMode="External"/><Relationship Id="rId12" Type="http://schemas.openxmlformats.org/officeDocument/2006/relationships/hyperlink" Target="https://yunarmy.ru/upload/iblock/071/2.1-Metodicheskie-rekomendatsii-k-interaktivnoy-viktorine-Sluzhu-Otechestvu.pdf" TargetMode="External"/><Relationship Id="rId13" Type="http://schemas.openxmlformats.org/officeDocument/2006/relationships/hyperlink" Target="https://vk.com/un.armia" TargetMode="External"/><Relationship Id="rId14" Type="http://schemas.openxmlformats.org/officeDocument/2006/relationships/hyperlink" Target="https://igsu.ranepa.ru/events/p215333/" TargetMode="External"/><Relationship Id="rId15" Type="http://schemas.openxmlformats.org/officeDocument/2006/relationships/hyperlink" Target="https://disk.yandex.ru/i/PS58eKDpF1cS4w" TargetMode="External"/><Relationship Id="rId16" Type="http://schemas.openxmlformats.org/officeDocument/2006/relationships/hyperlink" Target="https://disk.yandex.ru/i/pJJe4dCelDztvg" TargetMode="External"/><Relationship Id="rId17" Type="http://schemas.openxmlformats.org/officeDocument/2006/relationships/hyperlink" Target="https://disk.yandex.ru/d/2Y9OmZcVnqAdTg" TargetMode="External"/><Relationship Id="rId18" Type="http://schemas.openxmlformats.org/officeDocument/2006/relationships/hyperlink" Target="https://disk.yandex.ru/d/kEY0qw_mJMtyuQ" TargetMode="External"/><Relationship Id="rId19" Type="http://schemas.openxmlformats.org/officeDocument/2006/relationships/hyperlink" Target="https://disk.yandex.ru/d/qdn3dPYEWvcnWQ" TargetMode="External"/><Relationship Id="rId20" Type="http://schemas.openxmlformats.org/officeDocument/2006/relationships/hyperlink" Target="https://www.youtube.com/watch?v=TNOKrR278Lc&amp;list=PLL1iaW61i-0Sfr_JoWrvbtQBDjJj0uGim" TargetMode="External"/><Relationship Id="rId21" Type="http://schemas.openxmlformats.org/officeDocument/2006/relationships/hyperlink" Target="https://disk.yandex.ru/d/tBkT5KvnhL0i1w" TargetMode="External"/><Relationship Id="rId22" Type="http://schemas.openxmlformats.org/officeDocument/2006/relationships/hyperlink" Target="https://www.gto.ru/" TargetMode="Externa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8:00Z</dcterms:created>
  <dc:creator>13</dc:creator>
  <dc:description/>
  <cp:keywords/>
  <dc:language>en-US</dc:language>
  <cp:lastModifiedBy>Ушаков Илья Юрьевич</cp:lastModifiedBy>
  <cp:lastPrinted>2024-01-29T09:18:00Z</cp:lastPrinted>
  <dcterms:modified xsi:type="dcterms:W3CDTF">2024-01-31T11:08:00Z</dcterms:modified>
  <cp:revision>88</cp:revision>
  <dc:subject/>
  <dc:title>Протокол    соревнований   по   лёгкой атлетике</dc:title>
</cp:coreProperties>
</file>